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Ü³Ë³·ÇÍ</w:t>
      </w:r>
    </w:p>
    <w:p>
      <w:pPr>
        <w:pStyle w:val="Normal"/>
        <w:ind w:firstLine="720"/>
        <w:rPr>
          <w:rFonts w:ascii="Arial LatArm;Arial" w:hAnsi="Arial LatArm;Arial" w:cs="Arial LatArm;Arial"/>
          <w:u w:val="single"/>
        </w:rPr>
      </w:pPr>
      <w:r>
        <w:rPr>
          <w:rFonts w:cs="Arial LatArm;Arial" w:ascii="Arial LatArm;Arial" w:hAnsi="Arial LatArm;Arial"/>
          <w:u w:val="single"/>
        </w:rPr>
      </w:r>
    </w:p>
    <w:p>
      <w:pPr>
        <w:pStyle w:val="Normal"/>
        <w:ind w:firstLine="720"/>
        <w:rPr>
          <w:rFonts w:ascii="Arial LatArm;Arial" w:hAnsi="Arial LatArm;Arial" w:cs="Arial LatArm;Arial"/>
          <w:u w:val="single"/>
        </w:rPr>
      </w:pPr>
      <w:r>
        <w:rPr>
          <w:rFonts w:cs="Arial LatArm;Arial" w:ascii="Arial LatArm;Arial" w:hAnsi="Arial LatArm;Arial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 LatArm;Arial" w:ascii="Arial LatArm;Arial" w:hAnsi="Arial LatArm;Arial"/>
        </w:rPr>
        <w:t>Ð</w:t>
      </w:r>
      <w:r>
        <w:rPr>
          <w:rFonts w:cs="Arial LatArm;Arial" w:ascii="Arial LatArm;Arial" w:hAnsi="Arial LatArm;Arial"/>
          <w:b/>
          <w:bCs/>
        </w:rPr>
        <w:t>²Ú²êî²ÜÆ Ð²Üð²äºîàôÂÚ²Ü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</w:rPr>
      </w:pPr>
      <w:r>
        <w:rPr>
          <w:rFonts w:eastAsia="Arial LatArm;Arial" w:cs="Arial LatArm;Arial" w:ascii="Arial LatArm;Arial" w:hAnsi="Arial LatArm;Arial"/>
          <w:b/>
          <w:bCs/>
        </w:rPr>
        <w:t xml:space="preserve"> </w:t>
      </w:r>
      <w:r>
        <w:rPr>
          <w:rFonts w:cs="Arial LatArm;Arial" w:ascii="Arial LatArm;Arial" w:hAnsi="Arial LatArm;Arial"/>
          <w:b/>
          <w:bCs/>
        </w:rPr>
        <w:t>ú ð º Ü ø À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</w:rPr>
      </w:pPr>
      <w:r>
        <w:rPr>
          <w:rFonts w:cs="Arial LatArm;Arial" w:ascii="Arial LatArm;Arial" w:hAnsi="Arial LatArm;Arial"/>
          <w:b/>
          <w:bCs/>
        </w:rPr>
      </w:r>
    </w:p>
    <w:p>
      <w:pPr>
        <w:pStyle w:val="TextBody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§îºÔºÎ²îìàôÂÚ²Ü ²¼²îàôÂÚ²Ü Ø²êÆÜ¦ Ð²Ú²êî²ÜÆ Ð²Üð²äºîàôÂÚ²Ü úðºÜøàôØ öàöàÊàôÂÚàôÜÜºð ºì Èð²òàôØÜºð Î²î²ðºÈàô Ø²êÆÜ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szCs w:val="22"/>
        </w:rPr>
      </w:pPr>
      <w:r>
        <w:rPr>
          <w:rFonts w:cs="Arial LatArm;Arial" w:ascii="Arial LatArm;Arial" w:hAnsi="Arial LatArm;Arial"/>
          <w:szCs w:val="22"/>
        </w:rPr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Cs w:val="22"/>
        </w:rPr>
      </w:pPr>
      <w:r>
        <w:rPr>
          <w:rFonts w:cs="Arial LatArm;Arial" w:ascii="Arial LatArm;Arial" w:hAnsi="Arial LatArm;Arial"/>
          <w:szCs w:val="22"/>
        </w:rPr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Ðá¹í³Í 1.</w:t>
      </w:r>
      <w:r>
        <w:rPr>
          <w:rFonts w:cs="Arial LatArm;Arial" w:ascii="Arial LatArm;Arial" w:hAnsi="Arial LatArm;Arial"/>
        </w:rPr>
        <w:t xml:space="preserve"> §î»Õ»Ï³ïíáõÃÛ³Ý ³½³ïáõÃÛ³Ý Ù³ëÇÝ¦ </w:t>
      </w:r>
      <w:r>
        <w:rPr>
          <w:rFonts w:cs="Arial LatArm;Arial" w:ascii="Arial LatArm;Arial" w:hAnsi="Arial LatArm;Arial"/>
          <w:iCs/>
        </w:rPr>
        <w:t>Ð³Û³ëï³ÝÇ Ð³Ýñ³å»ïáõÃÛ³Ý 2003 Ãí³Ï³ÝÇ ë»åï»Ùµ»ñÇ 23-Ç Ðú –11 ûñ»ÝùÇ</w:t>
      </w:r>
      <w:r>
        <w:rPr>
          <w:rFonts w:cs="Arial LatArm;Arial" w:ascii="Arial LatArm;Arial" w:hAnsi="Arial LatArm;Arial"/>
        </w:rPr>
        <w:t xml:space="preserve"> (³ÛëáõÑ»ïª ûñ»Ýù)  1-ÇÝ Ñá¹í³ÍÇ 2-ñ¹ Ù³ëÇ §ÇÝãå»ë Ý³¨¦ µ³é»ñÁ Ñ³Ý»É: 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Ðá¹í³Í 2.</w:t>
      </w:r>
      <w:r>
        <w:rPr>
          <w:rFonts w:cs="Arial LatArm;Arial" w:ascii="Arial LatArm;Arial" w:hAnsi="Arial LatArm;Arial"/>
        </w:rPr>
        <w:t xml:space="preserve"> úñ»ÝùÇ 3-ñ¹ Ñá¹í³ÍáõÙ`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1)</w:t>
      </w:r>
      <w:r>
        <w:rPr>
          <w:rFonts w:cs="Arial LatArm;Arial" w:ascii="Arial LatArm;Arial" w:hAnsi="Arial LatArm;Arial"/>
        </w:rPr>
        <w:t xml:space="preserve"> ãáññáñ¹ å³ñµ»ñáõÃÛ³Ý §ÇÝãå»ë Ý³¨¦ µ³é»ñÁ Ñ³Ý»É. </w:t>
      </w:r>
    </w:p>
    <w:p>
      <w:pPr>
        <w:pStyle w:val="TextBodyIndent"/>
        <w:ind w:firstLine="720"/>
        <w:rPr>
          <w:rFonts w:ascii="Arial LatArm;Arial" w:hAnsi="Arial LatArm;Arial" w:cs="Arial LatArm;Arial"/>
          <w:b/>
          <w:b/>
        </w:rPr>
      </w:pPr>
      <w:r>
        <w:rPr>
          <w:rFonts w:cs="Arial LatArm;Arial" w:ascii="Arial LatArm;Arial" w:hAnsi="Arial LatArm;Arial"/>
          <w:b/>
        </w:rPr>
        <w:t xml:space="preserve">2) </w:t>
      </w:r>
      <w:r>
        <w:rPr>
          <w:rFonts w:cs="Arial LatArm;Arial" w:ascii="Arial LatArm;Arial" w:hAnsi="Arial LatArm;Arial"/>
        </w:rPr>
        <w:t>ÑÇÝ·»ñáñ¹ Ù³ëáõÙ §¨ Ï³åÇ¦ µ³é»ñÁ ÷áË³ñÇÝ»É §, Ï³åÇ ¨ ½³Ý·í³Í³ÛÇÝ Éñ³ïíáõÃÛ³Ý¦ µ³é»ñ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3)</w:t>
      </w:r>
      <w:r>
        <w:rPr>
          <w:rFonts w:cs="Arial LatArm;Arial" w:ascii="Arial LatArm;Arial" w:hAnsi="Arial LatArm;Arial"/>
        </w:rPr>
        <w:t xml:space="preserve"> í»ó»ñáñ¹ å³ñµ»ñáõÃÛáõÝÁ §·ñ³íáñ¦ µ³éÇó Ñ»ïá Éñ³óÝ»É §, ¿É»ÏïñáÝ³ÛÇÝ¦ µ³é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4)</w:t>
      </w:r>
      <w:r>
        <w:rPr>
          <w:rFonts w:cs="Arial LatArm;Arial" w:ascii="Arial LatArm;Arial" w:hAnsi="Arial LatArm;Arial"/>
        </w:rPr>
        <w:t xml:space="preserve"> ÛáÃ»ñáñ¹ å³ñµ»ñáõÃÛáõÝÁ ß³ñ³¹ñ»É Ñ»ï¨Û³É ËÙµ³·ñáõÃÛ³Ùµ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Sylfaen" w:ascii="Arial LatArm;Arial" w:hAnsi="Arial LatArm;Arial"/>
          <w:b/>
        </w:rPr>
        <w:t>§Ññ³å³ñ³ÏáõÙ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å³ßïáÝ³Ï³Ý ï»Õ»Ï³·ñ»ñáí, </w:t>
      </w:r>
      <w:r>
        <w:rPr>
          <w:rFonts w:cs="Sylfaen" w:ascii="Arial LatArm;Arial" w:hAnsi="Arial LatArm;Arial"/>
        </w:rPr>
        <w:t>½³Ý·í³Í³Û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Éñ³ïí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ÇçáóÝ»ñáí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ÇÝï»ñÝ»ï</w:t>
      </w:r>
      <w:r>
        <w:rPr>
          <w:rFonts w:cs="Arial LatArm;Arial" w:ascii="Arial LatArm;Arial" w:hAnsi="Arial LatArm;Arial"/>
        </w:rPr>
        <w:t xml:space="preserve">áí Ï³Ù </w:t>
      </w:r>
      <w:r>
        <w:rPr>
          <w:rFonts w:cs="Sylfaen" w:ascii="Arial LatArm;Arial" w:hAnsi="Arial LatArm;Arial"/>
        </w:rPr>
        <w:t>ûñ»Ýë¹ñáõÃÛ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³ñ·»É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ÇçáóÝ»ñ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ÝñáõÃÛ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óÝ»É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ïã»É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³ñÓÝ»ÉÁ£¦:</w:t>
      </w:r>
    </w:p>
    <w:p>
      <w:pPr>
        <w:pStyle w:val="TextBodyIndent"/>
        <w:ind w:firstLine="720"/>
        <w:rPr>
          <w:rFonts w:ascii="Arial LatArm;Arial" w:hAnsi="Arial LatArm;Arial" w:cs="Arial LatArm;Arial"/>
          <w:b/>
          <w:b/>
        </w:rPr>
      </w:pPr>
      <w:r>
        <w:rPr>
          <w:rFonts w:cs="Arial LatArm;Arial" w:ascii="Arial LatArm;Arial" w:hAnsi="Arial LatArm;Arial"/>
          <w:b/>
        </w:rPr>
        <w:t xml:space="preserve">Ðá¹í³Í 3. </w:t>
      </w:r>
      <w:r>
        <w:rPr>
          <w:rFonts w:cs="Arial LatArm;Arial" w:ascii="Arial LatArm;Arial" w:hAnsi="Arial LatArm;Arial"/>
        </w:rPr>
        <w:t>úñ»ÝùÇ 4-ñ¹ Ñá¹í³ÍÁ ß³ñ³¹ñ»É Ñ»ï¨Û³É ËÙµ³·ñáõÃÛ³Ùµ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</w:rPr>
        <w:t>§1. î»Õ»Ï³ïí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½³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å³Ñáí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ÇÙÝ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½µáõÝùÝ»ñ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»Ýª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</w:rPr>
        <w:t>1) ûñÇÝ³Ï³ÝáõÃÛáõÝÁ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>2) Ñ³í³ëïÇáõÃÛáõÝÁ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Sylfaen"/>
        </w:rPr>
      </w:pPr>
      <w:r>
        <w:rPr>
          <w:rFonts w:cs="Sylfaen" w:ascii="Arial LatArm;Arial" w:hAnsi="Arial LatArm;Arial"/>
        </w:rPr>
        <w:t>3) Ëïñ³Ï³ÝáõÃÛ³Ý µ³ó³éáõÙÁ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Sylfaen"/>
        </w:rPr>
      </w:pPr>
      <w:r>
        <w:rPr>
          <w:rFonts w:cs="Sylfaen" w:ascii="Arial LatArm;Arial" w:hAnsi="Arial LatArm;Arial"/>
        </w:rPr>
        <w:t>4) ï»Õ»ÏáõÃÛáõÝÝ»ñ ïñ³Ù³¹ñ»Éáõ Ù³ïã»ÉÇáõÃÛ³Ý ³å³ÑáíáõÙÁ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Sylfaen"/>
        </w:rPr>
      </w:pPr>
      <w:r>
        <w:rPr>
          <w:rFonts w:cs="Arial LatArm;Arial" w:ascii="Arial LatArm;Arial" w:hAnsi="Arial LatArm;Arial"/>
        </w:rPr>
        <w:t>5) ï»Õ»ÏáõÃÛáõÝÝ»ñ ÷Ýïñ»Éáõ ¨ ëï³Ý³Éáõ ³½³ïáõÃÛ³Ý å³ßïå³ÝáõÃÛáõÝ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6) </w:t>
      </w:r>
      <w:r>
        <w:rPr>
          <w:rFonts w:cs="Sylfaen" w:ascii="Arial LatArm;Arial" w:hAnsi="Arial LatArm;Arial"/>
        </w:rPr>
        <w:t>Ññ³å³ñ³Ï³ÛÝáõÃÛáõÝÁ£¦:</w:t>
      </w:r>
    </w:p>
    <w:p>
      <w:pPr>
        <w:pStyle w:val="TextBodyIndent"/>
        <w:ind w:firstLine="720"/>
        <w:rPr>
          <w:rFonts w:ascii="Arial LatArm;Arial" w:hAnsi="Arial LatArm;Arial" w:cs="Sylfaen"/>
        </w:rPr>
      </w:pPr>
      <w:r>
        <w:rPr>
          <w:rFonts w:cs="Arial LatArm;Arial" w:ascii="Arial LatArm;Arial" w:hAnsi="Arial LatArm;Arial"/>
          <w:b/>
        </w:rPr>
        <w:t>Ðá¹í³Í 4.</w:t>
      </w:r>
      <w:r>
        <w:rPr>
          <w:rFonts w:cs="Arial LatArm;Arial" w:ascii="Arial LatArm;Arial" w:hAnsi="Arial LatArm;Arial"/>
        </w:rPr>
        <w:t xml:space="preserve"> úñ»ÝùÇ 5-ñ¹ Ñá¹í³ÍÝ áõÅÁ Ïáñóñ³Í ×³Ý³ã»É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 xml:space="preserve">Ðá¹í³Í 5. </w:t>
      </w:r>
      <w:r>
        <w:rPr>
          <w:rFonts w:cs="Arial LatArm;Arial" w:ascii="Arial LatArm;Arial" w:hAnsi="Arial LatArm;Arial"/>
        </w:rPr>
        <w:t>úñ»ÝùÇ 6-ñ¹ Ñá¹í³ÍáõÙª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1)</w:t>
      </w:r>
      <w:r>
        <w:rPr>
          <w:rFonts w:cs="Arial LatArm;Arial" w:ascii="Arial LatArm;Arial" w:hAnsi="Arial LatArm;Arial"/>
        </w:rPr>
        <w:t xml:space="preserve"> 1-ÇÝ Ù³ëáõÙ §³ÝÓ¦ µ³éÁ ÷áË³ñÇÝ»É §áù¦ µ³é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</w:rPr>
        <w:t>2¤</w:t>
      </w:r>
      <w:r>
        <w:rPr>
          <w:rFonts w:cs="Arial LatArm;Arial" w:ascii="Arial LatArm;Arial" w:hAnsi="Arial LatArm;Arial"/>
        </w:rPr>
        <w:t xml:space="preserve"> 2-ñ¹ Ù³ëÁ ß³ñ³¹ñ»É Ñ»ï¨Û³É ËÙµ³·ñáõÃÛ³Ùµ. 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 xml:space="preserve">§2. Úáõñ³ù³ÝãÛáõñ áù Çñ³íáõÝù áõÝÇ å³ßïáÝ³å»ë </w:t>
      </w:r>
      <w:r>
        <w:rPr>
          <w:rFonts w:cs="Sylfaen" w:ascii="Arial LatArm;Arial" w:hAnsi="Arial LatArm;Arial"/>
        </w:rPr>
        <w:t>Çñ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·ï³·áñÍ»Éáõ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÷áË³Ýó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ñ³Í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ó³ÝÏ³ó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ñÇÝ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å³ï³Ï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Ççáóáí:¦.</w:t>
      </w:r>
    </w:p>
    <w:p>
      <w:pPr>
        <w:pStyle w:val="TextBodyIndent"/>
        <w:ind w:firstLine="720"/>
        <w:rPr>
          <w:rFonts w:ascii="Arial LatArm;Arial" w:hAnsi="Arial LatArm;Arial" w:cs="Sylfaen"/>
        </w:rPr>
      </w:pPr>
      <w:r>
        <w:rPr>
          <w:rFonts w:cs="Sylfaen" w:ascii="Arial LatArm;Arial" w:hAnsi="Arial LatArm;Arial"/>
          <w:b/>
        </w:rPr>
        <w:t>3)</w:t>
      </w:r>
      <w:r>
        <w:rPr>
          <w:rFonts w:cs="Sylfaen" w:ascii="Arial LatArm;Arial" w:hAnsi="Arial LatArm;Arial"/>
        </w:rPr>
        <w:t xml:space="preserve"> 3-ñ¹ Ù³ëáõÙ §</w:t>
      </w:r>
      <w:r>
        <w:rPr>
          <w:rFonts w:cs="Arial LatArm;Arial" w:ascii="Arial LatArm;Arial" w:hAnsi="Arial LatArm;Arial"/>
        </w:rPr>
        <w:t xml:space="preserve">Ð³Û³ëï³ÝÇ Ð³Ýñ³å»ïáõÃÛ³Ý ê³ÑÙ³Ý³¹ñáõÃÛ³Ùµ ¨ ûñ»Ýùáí Ý³Ë³ï»ëí³Í ¹»åù»ñáõÙ¦ µ³é»ñÁ ÷áË³ñÇÝ»É §ÙÇ³ÛÝ ûñ»Ýùáí` </w:t>
      </w:r>
      <w:r>
        <w:rPr>
          <w:rFonts w:cs="Sylfaen" w:ascii="Arial LatArm;Arial" w:hAnsi="Arial LatArm;Arial"/>
        </w:rPr>
        <w:t>Ð³Û³ëï³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Ð³Ýñ³å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ê³ÑÙ³Ý³¹ñáõÃÛ³Ùµ</w:t>
      </w:r>
      <w:r>
        <w:rPr>
          <w:rFonts w:cs="Arial LatArm;Arial" w:ascii="Arial LatArm;Arial" w:hAnsi="Arial LatArm;Arial"/>
        </w:rPr>
        <w:t xml:space="preserve"> Ý³Ë³ï»ëí³Í ÑÇÙù»ñáí¦ µ³é»ñáí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Ðá¹í³Í 6.</w:t>
      </w:r>
      <w:r>
        <w:rPr>
          <w:rFonts w:cs="Arial LatArm;Arial" w:ascii="Arial LatArm;Arial" w:hAnsi="Arial LatArm;Arial"/>
        </w:rPr>
        <w:t xml:space="preserve"> úñ»ÝùÇ 7-ñ¹ Ñá¹í³ÍáõÙ`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1) 1-ÇÝ Ù³ëÝ áõÅÁ Ïáñóñ³Í ×³Ý³ã»É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2) 3-ñ¹ Ù³ëÇ ³é³çÇÝ å³ñµ»ñáõÃÛáõÝáõÙ §·áñÍáõÝ»áõÃÛ³ÝÝ ³éÝãíáÕ¦ µ³é»ñÁ ÷áË³ñÇÝ»É §Çñ³í³ëáõÃÛ³Ý ï³Ï ·ïÝíáÕ¦ µ³é»ñáí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3) .3-ñ¹ Ù³ëÇ 2-ñ¹ Ï»ïÁ §µÛáõç»Ý¦ µ³éÇó Ñ»ïá Éñ³óÝ»É §¨ ¹ñ³ Ï³ï³ñÙ³Ý Ñ³ßí»ïíáõÃÛáõÝÝ»ñÁ¦ µ³é»ñ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>4) 3-ñ¹ Ù³ëÁ 2-ñ¹ Ï»ïÇó Ñ»ïá Éñ³óÝ»É Ñ»ï¨Û³É µáí³Ý¹³ÏáõÃÛ³Ùµ 2</w:t>
      </w:r>
      <w:r>
        <w:rPr>
          <w:rFonts w:cs="Arial LatArm;Arial" w:ascii="Arial LatArm;Arial" w:hAnsi="Arial LatArm;Arial"/>
          <w:vertAlign w:val="superscript"/>
        </w:rPr>
        <w:t>1</w:t>
      </w:r>
      <w:r>
        <w:rPr>
          <w:rFonts w:cs="Arial LatArm;Arial" w:ascii="Arial LatArm;Arial" w:hAnsi="Arial LatArm;Arial"/>
        </w:rPr>
        <w:t>-ñ¹ Ï»ï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>§2</w:t>
      </w:r>
      <w:r>
        <w:rPr>
          <w:rFonts w:cs="Arial LatArm;Arial" w:ascii="Arial LatArm;Arial" w:hAnsi="Arial LatArm;Arial"/>
          <w:vertAlign w:val="superscript"/>
        </w:rPr>
        <w:t>1</w:t>
      </w:r>
      <w:r>
        <w:rPr>
          <w:rFonts w:cs="Arial LatArm;Arial" w:ascii="Arial LatArm;Arial" w:hAnsi="Arial LatArm;Arial"/>
        </w:rPr>
        <w:t>) ·áñÍáõÝ»áõÃÛ³Ý Íñ³·ñ»ñÁ ¨ ¹ñ³Ýó Ï³ï³ñÙ³Ý Ñ³ßí»ïíáõÃÛáõÝÝ»ñÁ.¦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5) 3-ñ¹ Ù³ëÇ 4-ñ¹ Ï»ïÇó Ñ³Ý»É §Ñ³ëïÇù³óáõó³ÏÝ»ñÁ, ÇÝãå»ë Ý³¨¦ µ³é»ñÁ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6) 3-ñ¹ Ù³ëÇ 9-ñ¹ Ï»ïÇó Ñ³Ý»É §µÝ³·³í³éáõÙ ·Ý³·áÛ³óÙ³Ý Ï³ñ·Á, ¦ µ³é»ñÁ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7) 3-ñ¹ Ù³ëÇ 10-ñ¹ Ï»ïÝ áõÅÁ Ïáñóñ³Í ×³Ý³ã»É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>8) 3-ñ¹ Ù³ëÇ 11-ñ¹ Ï»ïáõÙ §íÇ×³Ï³·ñ³Ï³Ý ¨¦ µ³é»ñÁ ÷áË³ñÇÝ»É § íÇ×³Ï³·ñ³Ï³Ý¦ µ³éáí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9) 3-ñ¹ Ù³ëÇ 12-ñ¹ Ï»ïÝ áõÅÁ Ïáñóñ³Í ×³Ý³ã»É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>10) 6-ñ¹ Ù³ëÇ §, ÇÝãå»ë Ý³¨ µÛáõç»Çó Ñ³ïÏ³óáõÙ (ýÇÝ³Ýë³íáñáõÙ) ëï³óáÕ¦ µ³é»ñÁ Ñ³Ý»É, ÇëÏ Ù³ëÁ §2-ñ¹, ¦ µ³éÇó Ñ»ïá Éñ³óÝ»É §2</w:t>
      </w:r>
      <w:r>
        <w:rPr>
          <w:rFonts w:cs="Arial LatArm;Arial" w:ascii="Arial LatArm;Arial" w:hAnsi="Arial LatArm;Arial"/>
          <w:vertAlign w:val="superscript"/>
        </w:rPr>
        <w:t>1</w:t>
      </w:r>
      <w:r>
        <w:rPr>
          <w:rFonts w:cs="Arial LatArm;Arial" w:ascii="Arial LatArm;Arial" w:hAnsi="Arial LatArm;Arial"/>
        </w:rPr>
        <w:t>-ñ¹, ¦ µ³éáí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 xml:space="preserve">Ðá¹í³Í 7. </w:t>
      </w:r>
      <w:r>
        <w:rPr>
          <w:rFonts w:cs="Arial LatArm;Arial" w:ascii="Arial LatArm;Arial" w:hAnsi="Arial LatArm;Arial"/>
          <w:bCs/>
        </w:rPr>
        <w:t>úñ»ÝùÇ 8-ñ¹ Ñá¹í³ÍáõÙ`</w:t>
      </w:r>
    </w:p>
    <w:p>
      <w:pPr>
        <w:pStyle w:val="TextBodyIndent"/>
        <w:ind w:firstLine="720"/>
        <w:rPr>
          <w:rFonts w:ascii="Arial LatArm;Arial" w:hAnsi="Arial LatArm;Arial" w:cs="Arial LatArm;Arial"/>
          <w:bCs/>
        </w:rPr>
      </w:pPr>
      <w:r>
        <w:rPr>
          <w:rFonts w:cs="Arial LatArm;Arial" w:ascii="Arial LatArm;Arial" w:hAnsi="Arial LatArm;Arial"/>
          <w:bCs/>
        </w:rPr>
        <w:t>1) 1-ÇÝ Ù³ëÁ Éñ³óÝ»É Ñ»ï¨Û³É µáí³Ý¹³ÏáõÃÛ³Ùµ 6-ñ¹ Ï»ïáí.</w:t>
      </w:r>
    </w:p>
    <w:p>
      <w:pPr>
        <w:pStyle w:val="TextBodyIndent"/>
        <w:ind w:firstLine="720"/>
        <w:rPr>
          <w:rFonts w:ascii="Arial LatArm;Arial" w:hAnsi="Arial LatArm;Arial" w:cs="Arial LatArm;Arial"/>
          <w:bCs/>
        </w:rPr>
      </w:pPr>
      <w:r>
        <w:rPr>
          <w:rFonts w:cs="Arial LatArm;Arial" w:ascii="Arial LatArm;Arial" w:hAnsi="Arial LatArm;Arial"/>
          <w:bCs/>
        </w:rPr>
        <w:t>§</w:t>
      </w:r>
      <w:r>
        <w:rPr>
          <w:rFonts w:cs="Sylfaen" w:ascii="Arial LatArm;Arial" w:hAnsi="Arial LatArm;Arial"/>
        </w:rPr>
        <w:t>6) ¹³ Ð³Û³ëï³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Ð³Ýñ³å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ËÇí³ÛÇÝ</w:t>
      </w:r>
      <w:r>
        <w:rPr>
          <w:rFonts w:cs="Arial LatArm;Arial" w:ascii="Arial LatArm;Arial" w:hAnsi="Arial LatArm;Arial"/>
        </w:rPr>
        <w:t xml:space="preserve"> Ï³Ù ûñ»Ýë¹ñáõÃÛ³Ùµ ë³ÑÙ³Ýí³Í Ï³ñ·áí å³Ñå³ÝíáÕ ³ÛÉ </w:t>
      </w:r>
      <w:r>
        <w:rPr>
          <w:rFonts w:cs="Sylfaen" w:ascii="Arial LatArm;Arial" w:hAnsi="Arial LatArm;Arial"/>
        </w:rPr>
        <w:t>Ñ³í³ù³Íáõ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½í³·Ûáõ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ïÏ³å»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Å»ù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³ëï³ÃÕÃÇ</w:t>
      </w:r>
      <w:r>
        <w:rPr>
          <w:rFonts w:cs="Arial LatArm;Arial" w:ascii="Arial LatArm;Arial" w:hAnsi="Arial LatArm;Arial"/>
        </w:rPr>
        <w:t xml:space="preserve"> Ï³Ù ³ÛÉ Ùß³ÏáõÃ³ÛÇÝ ³ñÅ»ùÇ </w:t>
      </w:r>
      <w:r>
        <w:rPr>
          <w:rFonts w:cs="Sylfaen" w:ascii="Arial LatArm;Arial" w:hAnsi="Arial LatArm;Arial"/>
        </w:rPr>
        <w:t>µÝ³·Çñ Ï³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ã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³í³ñ³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å³Ýí³Í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Ç×³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õÝ»ó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³ëï³ÃáõÕÃ ¿:¦.</w:t>
      </w:r>
    </w:p>
    <w:p>
      <w:pPr>
        <w:pStyle w:val="TextBodyIndent"/>
        <w:ind w:firstLine="720"/>
        <w:rPr>
          <w:rFonts w:ascii="Arial LatArm;Arial" w:hAnsi="Arial LatArm;Arial" w:cs="Arial LatArm;Arial"/>
          <w:bCs/>
        </w:rPr>
      </w:pPr>
      <w:r>
        <w:rPr>
          <w:rFonts w:cs="Arial LatArm;Arial" w:ascii="Arial LatArm;Arial" w:hAnsi="Arial LatArm;Arial"/>
          <w:bCs/>
        </w:rPr>
        <w:t>2) 3-ñ¹ Ù³ëÁ Éñ³óÝ»É Ñ»ï¨Û³É µáí³Ý¹³ÏáõÃÛ³Ùµ   4-ñ¹ Ï»ïáí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§4) ¹ÇÙáÕÇ í»ñ³µ»ñÛ³É ¿ Ï³Ù ³ÛÉ ³ÝÓÇ í»ñ³µ»ñÛ³É ¿ ¨ ¹ÇÙáÕÝ áõÝÇ ï»Õ»ÏáõÃÛáõÝÁ Ñ³í³ù»Éáõ, å³Ñå³Ý»Éáõ, û·ï³·áñÍ»Éáõ Ï³Ù ï³ñ³Í»Éáõ Ù³ëÇÝ ³Û¹ ³ÝÓÇ Ñ³Ù³Ó³ÛÝáõÃÛáõÝÁ:¦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  <w:t xml:space="preserve">Ðá¹í³Í 8. </w:t>
      </w:r>
      <w:r>
        <w:rPr>
          <w:rFonts w:cs="Sylfaen" w:ascii="Arial LatArm;Arial" w:hAnsi="Arial LatArm;Arial"/>
        </w:rPr>
        <w:t>úñ»ÝùÇ 9-ñ¹ Ñá¹í³ÍÁ ß³ñ³¹ñ»É Ñ»ï¨Û³É ËÙµ³·ñáõÃÛ³Ù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  <w:b/>
        </w:rPr>
        <w:t>§Ðá¹í³Í</w:t>
      </w:r>
      <w:r>
        <w:rPr>
          <w:rFonts w:cs="Arial LatArm;Arial" w:ascii="Arial LatArm;Arial" w:hAnsi="Arial LatArm;Arial"/>
          <w:b/>
        </w:rPr>
        <w:t xml:space="preserve"> 9. </w:t>
      </w:r>
      <w:r>
        <w:rPr>
          <w:rFonts w:cs="Sylfaen" w:ascii="Arial LatArm;Arial" w:hAnsi="Arial LatArm;Arial"/>
          <w:b/>
        </w:rPr>
        <w:t>î»Õ»ÏáõÃÛáõÝ ëï³Ý³Éáõ Ï³ñ·Á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1. î»Õ»ÏáõÃÛáõÝÁ ÷Ýïñ»Éáõ ¨ (Ï³Ù) ëï³Ý³Éáõ Ýå³ï³Ïáí ï»Õ»Ï³ïíáõÃÛáõÝ ïÝûñÇÝáÕÇÝ Ï³ñáÕ »Ý Ý»ñÏ³Û³óí»É µ³Ý³íáñ, ·ñ³íáñ ¨ ¿É»ÏïñáÝ³ÛÇÝ Ñ³ñóáõÙ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Arial LatArm;Arial" w:ascii="Arial LatArm;Arial" w:hAnsi="Arial LatArm;Arial"/>
        </w:rPr>
        <w:t>¸ÇÙáÕÁ å³ñï³íáñ ã¿ ÑÇÙÝ³íáñ»É Ñ³ñóáõÙÁ£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Sylfaen"/>
        </w:rPr>
      </w:pPr>
      <w:r>
        <w:rPr>
          <w:rFonts w:cs="IRTEK Courier;Courier New" w:ascii="Arial LatArm;Arial" w:hAnsi="Arial LatArm;Arial"/>
        </w:rPr>
        <w:t xml:space="preserve">2. </w:t>
      </w:r>
      <w:r>
        <w:rPr>
          <w:rFonts w:cs="Sylfaen" w:ascii="Arial LatArm;Arial" w:hAnsi="Arial LatArm;Arial"/>
        </w:rPr>
        <w:t xml:space="preserve">´³Ý³íáñ Ñ³ñóáõÙÁ Ý»ñÏ³Û³óíáõÙ ¿ ï»Õ»Ï³ïíáõÃÛáõÝ ïÝûñÇÝáÕÇ </w:t>
      </w:r>
      <w:r>
        <w:rPr>
          <w:rFonts w:cs="IRTEK Courier;Courier New" w:ascii="Arial LatArm;Arial" w:hAnsi="Arial LatArm;Arial"/>
        </w:rPr>
        <w:t xml:space="preserve">Õ»Ï³í³ñ å³ßïáÝ³ï³ñ ³ÝÓÇÝ Ï³Ù ï»Õ»Ï³ïíáõÃÛ³Ý ³½³ïáõÃÛ³Ý Ñ³Ù³ñ å³ï³ëË³Ý³ïáõ ³ÝÓÇÝ` Ýñ³ å³ßïáÝ³Ï³Ý å³ñï³Ï³ÝáõÃÛáõÝÝ»ñÇ Ï³ï³ñÙ³Ý Å³Ù³Ý³Ï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¶ñ³íáñ Ñ³ñóáõÙÁ Ý»ñÏ³Û³óíáõÙ Ï³Ù ÷áëïáí áõÕ³ñÏíáõÙ ¿ ï»Õ»Ï³ïíáõÃÛáõÝ ïÝûñÇÝáÕÇ ·ïÝí»Éáõ í³ÛñÇ Ñ³ëó»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/>
        </w:rPr>
      </w:pPr>
      <w:r>
        <w:rPr>
          <w:rFonts w:eastAsia="Arial LatArm;Arial" w:cs="Arial LatArm;Arial" w:ascii="Arial LatArm;Arial" w:hAnsi="Arial LatArm;Arial"/>
        </w:rPr>
        <w:t xml:space="preserve"> </w:t>
      </w:r>
      <w:r>
        <w:rPr>
          <w:rFonts w:cs="IRTEK Courier;Courier New" w:ascii="Arial LatArm;Arial" w:hAnsi="Arial LatArm;Arial"/>
        </w:rPr>
        <w:t>¾É»ÏïñáÝ³ÛÇÝ Ñ³ñóáõÙÝ áõÕ³ñÏíáõÙ ¿ ï»Õ»Ï³ïíáõÃÛáõÝ ïÝûñÇÝáÕÇ Õ»Ï³í³ñ å³ßïáÝ³ï³ñ ³ÝÓÇ Ï³Ù ï»Õ»Ï³ïíáõÃÛ³Ý ³½³ïáõÃÛ³Ý Ñ³Ù³ñ å³ï³ëË³Ý³ïáõ ³ÝÓÇ Í³é³ÛáÕ³Ï³Ý ¿É»ÏïñáÝ³ÛÇÝ ÷áëïÇ Ñ³ëó»áí: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</w:rPr>
        <w:t>¶ñ³íáñ ¨ ¿É»ÏïñáÝ³ÛÇÝ Ñ³ñóáõÙÝ»ñÁ ¨ ¹ñ³Ýó å³ï³ëË³ÝÝ»ñÁ ·ñ³ÝóíáõÙ »Ý ¹ÇÙáõÙÝ»ñÇ ·áñÍ³í³ñáõÃÛ³Ý Ñ³Ù³ñ ûñ»Ýë¹ñáõÃÛ³Ùµ ë³ÑÙ³Ýí³Í Ï³ñ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3. </w:t>
      </w:r>
      <w:r>
        <w:rPr>
          <w:rFonts w:cs="Sylfaen" w:ascii="Arial LatArm;Arial" w:hAnsi="Arial LatArm;Arial"/>
        </w:rPr>
        <w:t>´³Ý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ï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Ë³å»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ÛïÝ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Ç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Ý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½·³ÝáõÝÁ£</w:t>
      </w:r>
      <w:r>
        <w:rPr>
          <w:rFonts w:cs="Arial LatArm;Arial" w:ascii="Arial LatArm;Arial" w:hAnsi="Arial LatArm;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;Arial" w:hAnsi="Arial LatArm;Arial"/>
        </w:rPr>
        <w:t>4. ´³Ý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³Ý³íáñ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Éë»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ÝÑ³å³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Ý³ñ³íáñÇÝ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»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£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</w:rPr>
        <w:t>´³Ý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Ùµ ï»Õ»ÏáõÃÛáõÝÁ 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»Ã»ª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IRTEK Courier;Courier New" w:ascii="Arial LatArm;Arial" w:hAnsi="Arial LatArm;Arial"/>
          <w:bCs/>
          <w:color w:val="000000"/>
        </w:rPr>
        <w:t xml:space="preserve">1) ï»Õ»ÏáõÃÛáõÝÁ í»ñ³µ»ñáõÙ ¿ ï»Õ»Ï³ïíáõÃÛáõÝ ïÝoñÇÝáÕÇ Ñ³ëó»ÇÝ, Í³é³ÛáÕ³Ï³Ý Ñ»é³Ëáë³Ñ³Ù³ñÇÝ, ¿É»ÏïñáÝ³ÛÇÝ ÷áëïÇ Ñ³ëó»ÇÝ, Ñ³Ù³å³ï³ëË³Ý µÝ³·³í³éÇ Ñ³Ù³ñ å³ï³ëË³Ý³ïáõ ³ÝÓÇ ïíÛ³ÉÝ»ñÇÝ.   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 xml:space="preserve">2) ï»Õ»ÏáõÃÛáõÝÁ í»ñ³µ»ñáõÙ ¿ </w:t>
      </w:r>
      <w:r>
        <w:rPr>
          <w:rFonts w:cs="Sylfaen" w:ascii="Arial LatArm;Arial" w:hAnsi="Arial LatArm;Arial"/>
        </w:rPr>
        <w:t>ï»Õ»Ï³ïí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á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Ù³å³ï³ëË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éÏ³ÛáõÃÛ³ÝÁ</w:t>
      </w:r>
      <w:r>
        <w:rPr>
          <w:rFonts w:cs="Arial LatArm;Arial" w:ascii="Arial LatArm;Arial" w:hAnsi="Arial LatArm;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IRTEK Courier;Courier New" w:ascii="Arial LatArm;Arial" w:hAnsi="Arial LatArm;Arial"/>
          <w:bCs/>
          <w:color w:val="000000"/>
        </w:rPr>
        <w:t xml:space="preserve">3) ï»Õ»ÏáõÃÛ³Ùµ å³ñ½³µ³ÝíáõÙ ¿ </w:t>
      </w:r>
      <w:r>
        <w:rPr>
          <w:rFonts w:cs="IRTEK Courier;Courier New" w:ascii="Arial LatArm;Arial" w:hAnsi="Arial LatArm;Arial"/>
        </w:rPr>
        <w:t>ï»Õ»Ï³ïíáõÃÛáõÝ ïÝûñÇÝáÕÇ ÏáÕÙÇó ù³Õ³ù³óÇÝ»ñÇ ÁÝ¹áõÝ»ÉáõÃÛ³Ý Ï³ñ·Ý áõ å³ÛÙ³ÝÝ»ñÁ:</w:t>
      </w:r>
      <w:r>
        <w:rPr>
          <w:rFonts w:cs="IRTEK Courier;Courier New" w:ascii="Arial LatArm;Arial" w:hAnsi="Arial LatArm;Arial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 xml:space="preserve">5. </w:t>
      </w:r>
      <w:r>
        <w:rPr>
          <w:rFonts w:cs="Sylfaen" w:ascii="Arial LatArm;Arial" w:hAnsi="Arial LatArm;Arial"/>
        </w:rPr>
        <w:t>´³Ý³íáñ Ñ³ñóáõÙÁ ëï³ó³Í ³ÝÓ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ñ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å³ï³ëË³Ý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ñ³Ý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»Ã»</w:t>
      </w:r>
      <w:r>
        <w:rPr>
          <w:rFonts w:cs="Arial LatArm;Arial" w:ascii="Arial LatArm;Arial" w:hAnsi="Arial LatArm;Arial"/>
        </w:rPr>
        <w:t xml:space="preserve">  å³ï³ëË³Ý»ÉÁ </w:t>
      </w:r>
      <w:r>
        <w:rPr>
          <w:rFonts w:cs="Sylfaen" w:ascii="Arial LatArm;Arial" w:hAnsi="Arial LatArm;Arial"/>
        </w:rPr>
        <w:t>ïí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ãÁÝ¹áï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ñ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ÇÙÝ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ï³Ï³ÝáõÃÛáõÝÝ»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ï³ñÙ³Ý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µ³ó³éáõÃÛ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ñ»ÝùÇ</w:t>
      </w:r>
      <w:r>
        <w:rPr>
          <w:rFonts w:cs="Arial LatArm;Arial" w:ascii="Arial LatArm;Arial" w:hAnsi="Arial LatArm;Arial"/>
        </w:rPr>
        <w:t xml:space="preserve"> 8-</w:t>
      </w:r>
      <w:r>
        <w:rPr>
          <w:rFonts w:cs="Sylfaen" w:ascii="Arial LatArm;Arial" w:hAnsi="Arial LatArm;Arial"/>
        </w:rPr>
        <w:t>ñ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á¹í³ÍÇ 3-ñ¹ Ù³ë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³ÑÙ³Ý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»ñÇ£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6. ¶ñ³íáñ Ï³Ù ¿É»ÏïñáÝ³ÛÇÝ Ñ³ñóáõÙÁ  å»ïù ¿ å³ñáõÝ³ÏÇ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1) ¹ÇÙáÕÇ ³ÝáõÝÁ, ³½·³ÝáõÝÁ, Çñ³í³µ³Ý³Ï³Ý ³ÝÓÇ ¹»åùáõÙ` Ýñ³ ÉñÇí ³Ýí³ÝáõÙ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2) ¹ÇÙáÕÇ Ñ³uó»Ý (Çñ³í³µ³Ý³Ï³Ý ³ÝÓÇ ·ïÝí»Éáõ í³ÛñÁ) Ï³Ù ³ÛÝ Ñ³ëó»Ý (³Û¹ ÃíáõÙ` ¿É»ÏïñáÝ³ÛÇÝ), áñáí ¹ÇÙáÕÁ å³Ñ³ÝçáõÙ ¿ ëï³Ý³É å³ï³ëË³ÝÁ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Arial LatArm;Arial" w:hAnsi="Arial LatArm;Arial"/>
        </w:rPr>
        <w:t xml:space="preserve">3) </w:t>
      </w:r>
      <w:r>
        <w:rPr>
          <w:rFonts w:cs="IRTEK Courier;Courier New" w:ascii="Arial LatArm;Arial" w:hAnsi="Arial LatArm;Arial"/>
          <w:bCs/>
        </w:rPr>
        <w:t>Ñ³ñóáõÙÁ Ý»ñÏ³Û³óÝ»Éáõ</w:t>
      </w:r>
      <w:r>
        <w:rPr>
          <w:rFonts w:cs="IRTEK Courier;Courier New" w:ascii="Arial LatArm;Arial" w:hAnsi="Arial LatArm;Arial"/>
        </w:rPr>
        <w:t xml:space="preserve"> ³Ùu³ÃÇí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4) å³Ñ³ÝçíáÕ ï»Õ»ÏáõÃÛ³Ý Ùáï³íáñ ÝÏ³ñ³·ñáõÃÛáõÝÁ Ï³Ù ·ñ³ÝóÙ³Ý ïíÛ³ÉÝ»ñ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5) ·ñ³íáñ Ñ³ñóÙ³Ý ¹»åùáõÙ` Ñ³ñóÙ³Ùµ ¹ÇÙáÕÇ uïáñ³·ñáõÃÛáõÝÁ, ÇuÏ Çñ³í³µ³Ý³Ï³Ý ³ÝÓÇ ¹»åùáõÙ` Ýñ³ Çñ³í³uáõ å³ßïáÝ³ï³ñ ³ÝÓÇ uïáñ³·ñáõÃÛáõÝ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 xml:space="preserve">6) ÝÛáõÃ³Ï³Ý ÏñÇãÇ ï»ë³ÏÁ, áñáí ¹ÇÙáÕÁ Ý³ËÁÝïñáõÙ ¿ ëï³Ý³É ï»Õ»ÏáõÃÛáõÝÁ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 xml:space="preserve">7. </w:t>
      </w:r>
      <w:r>
        <w:rPr>
          <w:rFonts w:cs="Sylfaen" w:ascii="Arial LatArm;Arial" w:hAnsi="Arial LatArm;Arial"/>
        </w:rPr>
        <w:t>¶ñ³íáñ</w:t>
      </w:r>
      <w:r>
        <w:rPr>
          <w:rFonts w:cs="Arial LatArm;Arial" w:ascii="Arial LatArm;Arial" w:hAnsi="Arial LatArm;Arial"/>
        </w:rPr>
        <w:t xml:space="preserve"> Ï³Ù ¿É»ÏïñáÝ³ÛÇÝ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¿ </w:t>
      </w:r>
      <w:r>
        <w:rPr>
          <w:rFonts w:cs="Sylfaen" w:ascii="Arial LatArm;Arial" w:hAnsi="Arial LatArm;Arial"/>
        </w:rPr>
        <w:t>Ñ»ï¨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Ý»ñáõÙ</w:t>
      </w:r>
      <w:r>
        <w:rPr>
          <w:rFonts w:cs="Arial LatArm;Arial" w:ascii="Arial LatArm;Arial" w:hAnsi="Arial LatArm;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 xml:space="preserve">1) </w:t>
      </w:r>
      <w:r>
        <w:rPr>
          <w:rFonts w:cs="Sylfaen" w:ascii="Arial LatArm;Arial" w:hAnsi="Arial LatArm;Arial"/>
        </w:rPr>
        <w:t>»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ñ³å³ñ³Ï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ñ³</w:t>
      </w:r>
      <w:r>
        <w:rPr>
          <w:rFonts w:cs="Arial LatArm;Arial" w:ascii="Arial LatArm;Arial" w:hAnsi="Arial LatArm;Arial"/>
        </w:rPr>
        <w:t xml:space="preserve"> ÏñÏÝûñÇÝ³ÏÁ (</w:t>
      </w:r>
      <w:r>
        <w:rPr>
          <w:rFonts w:cs="Sylfaen" w:ascii="Arial LatArm;Arial" w:hAnsi="Arial LatArm;Arial"/>
        </w:rPr>
        <w:t>å³ï×»ÝÁ)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ª</w:t>
      </w:r>
      <w:r>
        <w:rPr>
          <w:rFonts w:cs="Arial LatArm;Arial" w:ascii="Arial LatArm;Arial" w:hAnsi="Arial LatArm;Arial"/>
        </w:rPr>
        <w:t xml:space="preserve"> 5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 xml:space="preserve">2) </w:t>
      </w:r>
      <w:r>
        <w:rPr>
          <w:rFonts w:cs="Sylfaen" w:ascii="Arial LatArm;Arial" w:hAnsi="Arial LatArm;Arial"/>
        </w:rPr>
        <w:t>»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ñ³å³ñ³Ï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ñ³å³ñ³Ï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ÇçáóÇ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í³Û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ª</w:t>
      </w:r>
      <w:r>
        <w:rPr>
          <w:rFonts w:cs="Arial LatArm;Arial" w:ascii="Arial LatArm;Arial" w:hAnsi="Arial LatArm;Arial"/>
        </w:rPr>
        <w:t xml:space="preserve"> 5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3) </w:t>
      </w:r>
      <w:r>
        <w:rPr>
          <w:rFonts w:cs="Sylfaen" w:ascii="Arial LatArm;Arial" w:hAnsi="Arial LatArm;Arial"/>
        </w:rPr>
        <w:t>»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Ù³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ÝÑñ³Å»ß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ï³ñ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Éñ³óáõóÇã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ßË³ï³Ýù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ª</w:t>
      </w:r>
      <w:r>
        <w:rPr>
          <w:rFonts w:cs="Arial LatArm;Arial" w:ascii="Arial LatArm;Arial" w:hAnsi="Arial LatArm;Arial"/>
        </w:rPr>
        <w:t xml:space="preserve"> 30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ª</w:t>
      </w:r>
      <w:r>
        <w:rPr>
          <w:rFonts w:cs="Arial LatArm;Arial" w:ascii="Arial LatArm;Arial" w:hAnsi="Arial LatArm;Arial"/>
        </w:rPr>
        <w:t xml:space="preserve"> 5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·ñ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ó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»É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³Ó·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×³éÝ»ñ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çÝ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Sylfaen"/>
        </w:rPr>
      </w:pPr>
      <w:r>
        <w:rPr>
          <w:rFonts w:cs="Arial LatArm;Arial" w:ascii="Arial LatArm;Arial" w:hAnsi="Arial LatArm;Arial"/>
        </w:rPr>
        <w:t>4¤ »Ã» Ñ³ñóÙ³Ý Ù»ç Ýßí³Í ï»Õ»ÏáõÃÛáõÝÁ ïñ³Ù³¹ñ»Éáõ Ñ³Ù³ñ ³ÝÑñ³Å»ßï ¿ Ï³ï³ñ»É í×³ñáõÙ, ³å³ ï»Õ»ÏáõÃÛáõÝÁ ¹ÇÙáÕÇÝ ¿ ïñíáõÙ í×³ñÙ³Ý ³Ý¹áññ³·ÇñÁ</w:t>
      </w:r>
      <w:r>
        <w:rPr>
          <w:rFonts w:cs="Arial LatArm;Arial" w:ascii="Arial LatArm;Arial" w:hAnsi="Arial LatArm;Arial"/>
          <w:szCs w:val="20"/>
        </w:rPr>
        <w:t xml:space="preserve"> </w:t>
      </w:r>
      <w:r>
        <w:rPr>
          <w:rFonts w:cs="Arial LatArm;Arial" w:ascii="Arial LatArm;Arial" w:hAnsi="Arial LatArm;Arial"/>
        </w:rPr>
        <w:t xml:space="preserve">Ý»ñÏ³Û³óí»Éáõó Ñ»ïá` 3-ûñÛ³ Å³ÙÏ»ïáõÙ, áñÇ Ù³ëÇÝ </w:t>
      </w:r>
      <w:r>
        <w:rPr>
          <w:rFonts w:cs="Arial LatArm;Arial" w:ascii="Arial LatArm;Arial" w:hAnsi="Arial LatArm;Arial"/>
          <w:szCs w:val="20"/>
        </w:rPr>
        <w:t>Ñ³ñóáõÙÝ ëï³Ý³Éáõó Ñ»ïáª        5-ûñÛ³ Å³ÙÏ»ïáõÙ, ·ñ³íáñ ï»Õ»Ï³óíáõÙ ¿ ¹ÇÙáÕÇÝª Ýß»Éáí í×³ñÙ³Ý ã³÷Á ¨ ï»Õ»ÏáõÃÛáõÝÁ ïñ³Ù³¹ñ»Éáõ í»ñçÝ³Ï³Ý Å³ÙÏ»ïÁ</w:t>
      </w:r>
      <w:r>
        <w:rPr>
          <w:rFonts w:cs="Arial LatArm;Arial" w:ascii="Arial LatArm;Arial" w:hAnsi="Arial LatArm;Arial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8. </w:t>
      </w:r>
      <w:r>
        <w:rPr>
          <w:rFonts w:cs="Sylfaen" w:ascii="Arial LatArm;Arial" w:hAnsi="Arial LatArm;Arial"/>
        </w:rPr>
        <w:t>¶ñ³íáñ</w:t>
      </w:r>
      <w:r>
        <w:rPr>
          <w:rFonts w:cs="Arial LatArm;Arial" w:ascii="Arial LatArm;Arial" w:hAnsi="Arial LatArm;Arial"/>
        </w:rPr>
        <w:t xml:space="preserve"> ¨ ¿É»ÏïñáÝ³ÛÇÝ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Ý»ñ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»</w:t>
      </w:r>
      <w:r>
        <w:rPr>
          <w:rFonts w:cs="Sylfaen" w:ascii="Arial LatArm;Arial" w:hAnsi="Arial LatArm;Arial"/>
        </w:rPr>
        <w:t>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ÛáõÃ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Çãáí£ º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ÛáõÃ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Çã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ÝÑÝ³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½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Á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ñ»Ýù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³ÑÙ³Ý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Ù³ñ</w:t>
      </w:r>
      <w:r>
        <w:rPr>
          <w:rFonts w:cs="IRTEK Courier;Courier New" w:ascii="Arial LatArm;Arial" w:hAnsi="Arial LatArm;Arial"/>
          <w:bCs/>
          <w:color w:val="000000"/>
        </w:rPr>
        <w:t xml:space="preserve"> Ï³Ù »Ã» ³ÝÑÝ³ñ ¿ å³Ñ³ÝçíáÕ ï»Õ»ÏáõÃÛ³Ý ÝÛáõÃ³Ï³Ý ÏñÇãÇó ÏñÏÝûñÇÝ³ÏáõÙ (å³ï×»Ý³Ñ³ÝáõÙ) Ï³ï³ñ»É Ñ³ñóÙ³Ý Ù»ç Ýßí³Í ÝÛáõÃ³Ï³Ý ÏñÇãÇÝ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·ñ³íáñ Ï³Ù ¿É»ÏïñáÝ³ÛÇÝ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é³í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Ý¹áõÝ»É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ÛáõÃ³Ï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 xml:space="preserve">ÏñÇã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9. ¶ñ³íáñ å³ï³ëË³ÝÁ ¹ÇÙáÕÇÝ ¿ ïñíáõÙ ï»Õ»Ï³ïíáõÃÛáõÝ ïÝûñÇÝáÕÇ Ó¨³ÃÕÃáí` ³éÓ»éÝ Ï³Ù áõÕ³ñÏíáõÙ ¿ ÷áëïáí, ÇëÏ ¿É»ÏïñáÝ³ÛÇÝ å³ï³ëË³ÝÁ` áõÕ³ñÏíáõÙ ¿ ¿É»ÏïñáÝ³ÛÇÝ ÷áëïáí, áñÁ å³ñáõÝ³Ï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1) ï»Õ»Ï³ïíáõÃÛ³Ý ïÝûñÇÝáÕÇ ³Ýí³ÝáõÙÁ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2) Ñ³ñóÙ³ÝÁ å³ï³ëË³ÝáÕ ³ÝÓÇ </w:t>
      </w:r>
      <w:r>
        <w:rPr>
          <w:rFonts w:cs="IRTEK Courier;Courier New" w:ascii="Arial LatArm;Arial" w:hAnsi="Arial LatArm;Arial"/>
        </w:rPr>
        <w:t>³ÝáõÝÁ, ³½·³ÝáõÝÁ, ½µ³Õ»óñ³Í å³ßïáÝÁ, Í³é³ÛáÕ³Ï³Ý Ñ»é³Ëáë³Ñ³Ù³ñÁ ¨ ¿É»ÏïñáÝ³ÛÇÝ ÷áëïÇ Ñ³ëó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3) å³ï³ëË³ÝÇ »ÉùÇ ³Ùë³ÃÇíÁ ¨ Ñ³Ù³ñ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4) Ñ³ñóÙ³Ý ÙáõïùÇ ³Ùë³ÃÇíÁ ¨ Ñ³Ù³ñ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IRTEK Courier;Courier New"/>
        </w:rPr>
      </w:pPr>
      <w:r>
        <w:rPr>
          <w:rFonts w:cs="IRTEK Courier;Courier New" w:ascii="Arial LatArm;Arial" w:hAnsi="Arial LatArm;Arial"/>
        </w:rPr>
        <w:t>5) ÏóíáÕ ÝÛáõÃÇ ³Ýí³ÝáõÙÁ, ³Ùë³ÃÇíÁ, ·ñ³ÝóÙ³Ý ïíÛ³ÉÝ»ñÁ, ·ñ³íáñ å³ï³ëË³ÝÇ ¹»åùáõÙ` Ý³¨ Ã»ñÃ»ñÇ ù³Ý³ÏÁ, ÇëÏ ¿É»ÏïñáÝ³ÛÇÝ å³ï³ëË³ÝÇ ¹»åùáõÙ` Ý³¨ ÝÇßùÇ (ý³ÛÉÇ) ³Ýí³ÝáõÙÁ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Arial LatArm;Arial" w:hAnsi="Arial LatArm;Arial"/>
        </w:rPr>
        <w:t xml:space="preserve">6) ·ñ³íáñ å³ï³ëË³ÝÇ ¹»åùáõÙ` </w:t>
      </w:r>
      <w:r>
        <w:rPr>
          <w:rFonts w:cs="Arial LatArm;Arial" w:ascii="Arial LatArm;Arial" w:hAnsi="Arial LatArm;Arial"/>
        </w:rPr>
        <w:t xml:space="preserve">Ñ³ñóÙ³ÝÁ å³ï³ëË³ÝáÕÇ </w:t>
      </w:r>
      <w:r>
        <w:rPr>
          <w:rFonts w:cs="IRTEK Courier;Courier New" w:ascii="Arial LatArm;Arial" w:hAnsi="Arial LatArm;Arial"/>
        </w:rPr>
        <w:t>ëïáñ³·ñáõÃÛáõÝ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10. </w:t>
      </w:r>
      <w:r>
        <w:rPr>
          <w:rFonts w:cs="Sylfaen" w:ascii="Arial LatArm;Arial" w:hAnsi="Arial LatArm;Arial"/>
        </w:rPr>
        <w:t>º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ñ³å³ñ³Ï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¿</w:t>
      </w:r>
      <w:r>
        <w:rPr>
          <w:rFonts w:cs="Arial LatArm;Arial" w:ascii="Arial LatArm;Arial" w:hAnsi="Arial LatArm;Arial"/>
        </w:rPr>
        <w:t xml:space="preserve">, ³å³ </w:t>
      </w:r>
      <w:r>
        <w:rPr>
          <w:rFonts w:cs="Sylfaen" w:ascii="Arial LatArm;Arial" w:hAnsi="Arial LatArm;Arial"/>
        </w:rPr>
        <w:t>¹ÇÙ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Ç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ó³ÝÏáõÃÛ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ñ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³ÝáÃ³Ý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Á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óÝ»É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Ç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·ñ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Á</w:t>
      </w:r>
      <w:r>
        <w:rPr>
          <w:rFonts w:cs="Arial LatArm;Arial" w:ascii="Arial LatArm;Arial" w:hAnsi="Arial LatArm;Arial"/>
        </w:rPr>
        <w:t>:</w:t>
      </w:r>
      <w:r>
        <w:rPr>
          <w:rFonts w:cs="IRTEK Courier;Courier New" w:ascii="Arial LatArm;Arial" w:hAnsi="Arial LatArm;Arial"/>
          <w:bCs/>
          <w:color w:val="000000"/>
        </w:rPr>
        <w:t xml:space="preserve"> ²Û¹ ¹»åùáõÙ Ýñ³Ý ï»Õ»ÏáõÃÛáõÝÁ ÝÛáõÃ³Ï³Ý ÏñÇãáí ãÇ ïñ³Ù³¹ñíáõÙ: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Arial LatArm;Arial" w:ascii="Arial LatArm;Arial" w:hAnsi="Arial LatArm;Arial"/>
        </w:rPr>
        <w:t xml:space="preserve">11. </w:t>
      </w:r>
      <w:r>
        <w:rPr>
          <w:rFonts w:cs="Sylfaen" w:ascii="Arial LatArm;Arial" w:hAnsi="Arial LatArm;Arial"/>
        </w:rPr>
        <w:t>º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áõ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Ýïñ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Ï³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ñ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Ç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ÉÇ³½áñáõÃÛáõÝÝ»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ßñç³Ý³ÏÇ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áõñ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·ñ³íáñ Ï³Ù ¿É»ÏïñáÝ³Û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ñó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ïáª</w:t>
      </w:r>
      <w:r>
        <w:rPr>
          <w:rFonts w:cs="Arial LatArm;Arial" w:ascii="Arial LatArm;Arial" w:hAnsi="Arial LatArm;Arial"/>
        </w:rPr>
        <w:t xml:space="preserve"> 5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å³ñï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·ñ³íáñ</w:t>
      </w:r>
      <w:r>
        <w:rPr>
          <w:rFonts w:cs="Arial LatArm;Arial" w:ascii="Arial LatArm;Arial" w:hAnsi="Arial LatArm;Arial"/>
        </w:rPr>
        <w:t xml:space="preserve"> Ï³Ù ¿É»ÏïñáÝ³ÛÇÝ ÷áëïáí </w:t>
      </w:r>
      <w:r>
        <w:rPr>
          <w:rFonts w:cs="Sylfaen" w:ascii="Arial LatArm;Arial" w:hAnsi="Arial LatArm;Arial"/>
        </w:rPr>
        <w:t>ï»Õ»Ï³óÝ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Çë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Ý³ñ³íáñ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ñ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»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Ç</w:t>
      </w:r>
      <w:r>
        <w:rPr>
          <w:rFonts w:cs="Arial LatArm;Arial" w:ascii="Arial LatArm;Arial" w:hAnsi="Arial LatArm;Arial"/>
        </w:rPr>
        <w:t xml:space="preserve"> (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íáõÙ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ËÇíÇ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Arial LatArm;Arial" w:hAnsi="Arial LatArm;Arial"/>
        </w:rPr>
        <w:t>·ïÝí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³Ûñ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õ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Ýïñ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Á</w:t>
      </w:r>
      <w:r>
        <w:rPr>
          <w:rFonts w:cs="Arial LatArm;Arial" w:ascii="Arial LatArm;Arial" w:hAnsi="Arial LatArm;Arial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12. </w:t>
      </w:r>
      <w:r>
        <w:rPr>
          <w:rFonts w:cs="Sylfaen" w:ascii="Arial LatArm;Arial" w:hAnsi="Arial LatArm;Arial"/>
        </w:rPr>
        <w:t>º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áõ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Ýïñ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³µ»ñ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áÉ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Ý»ñ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ÉÇ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Ý»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õÝÇ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Çë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Ý³ñ³íáñ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·ñ³íáñ</w:t>
      </w:r>
      <w:r>
        <w:rPr>
          <w:rFonts w:cs="Arial LatArm;Arial" w:ascii="Arial LatArm;Arial" w:hAnsi="Arial LatArm;Arial"/>
        </w:rPr>
        <w:t xml:space="preserve"> Ï³Ù ¿É»ÏïñáÝ³ÛÇÝ </w:t>
      </w:r>
      <w:r>
        <w:rPr>
          <w:rFonts w:cs="Sylfaen" w:ascii="Arial LatArm;Arial" w:hAnsi="Arial LatArm;Arial"/>
        </w:rPr>
        <w:t>Ñ³ñó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áõ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Ç</w:t>
      </w:r>
      <w:r>
        <w:rPr>
          <w:rFonts w:cs="Arial LatArm;Arial" w:ascii="Arial LatArm;Arial" w:hAnsi="Arial LatArm;Arial"/>
        </w:rPr>
        <w:t xml:space="preserve"> (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íáõÙ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ËÇíÇ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Arial LatArm;Arial" w:hAnsi="Arial LatArm;Arial"/>
        </w:rPr>
        <w:t>·ïÝí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³Ûñ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õ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Ýïñ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³µ»ñ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Ûáõ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Ý»ñÁ</w:t>
      </w:r>
      <w:r>
        <w:rPr>
          <w:rFonts w:cs="Arial LatArm;Arial" w:ascii="Arial LatArm;Arial" w:hAnsi="Arial LatArm;Arial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13. </w:t>
      </w:r>
      <w:r>
        <w:rPr>
          <w:rFonts w:cs="Sylfaen" w:ascii="Arial LatArm;Arial" w:hAnsi="Arial LatArm;Arial"/>
        </w:rPr>
        <w:t>ºÃ»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³Ýç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áõÝ³Ï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Ý»ñ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áÝ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áõÙ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»ÝÃ³Ï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ñÅÙ³Ý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³å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íáõÙ</w:t>
      </w:r>
      <w:r>
        <w:rPr>
          <w:rFonts w:cs="Arial LatArm;Arial" w:ascii="Arial LatArm;Arial" w:hAnsi="Arial LatArm;Arial"/>
        </w:rPr>
        <w:t xml:space="preserve"> ï³ñ³Ýç³ïÙ³Ý »ÝÃ³Ï³ </w:t>
      </w:r>
      <w:r>
        <w:rPr>
          <w:rFonts w:cs="Sylfaen" w:ascii="Arial LatArm;Arial" w:hAnsi="Arial LatArm;Arial"/>
        </w:rPr>
        <w:t>ÙÝ³ó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³µ»ñÛ³É</w:t>
      </w:r>
      <w:r>
        <w:rPr>
          <w:rFonts w:cs="Arial LatArm;Arial" w:ascii="Arial LatArm;Arial" w:hAnsi="Arial LatArm;Arial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 xml:space="preserve">14. </w:t>
      </w:r>
      <w:r>
        <w:rPr>
          <w:rFonts w:cs="Sylfaen" w:ascii="Arial LatArm;Arial" w:hAnsi="Arial LatArm;Arial"/>
        </w:rPr>
        <w:t>¶ñ³íáñ</w:t>
      </w:r>
      <w:r>
        <w:rPr>
          <w:rFonts w:cs="Arial LatArm;Arial" w:ascii="Arial LatArm;Arial" w:hAnsi="Arial LatArm;Arial"/>
        </w:rPr>
        <w:t xml:space="preserve"> Ï³Ù ¿É»ÏïñáÝ³ÛÇÝ </w:t>
      </w:r>
      <w:r>
        <w:rPr>
          <w:rFonts w:cs="Sylfaen" w:ascii="Arial LatArm;Arial" w:hAnsi="Arial LatArm;Arial"/>
        </w:rPr>
        <w:t>Ñ³ñóÙ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ï³ëË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íáõÙ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»Ã»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1) </w:t>
      </w:r>
      <w:r>
        <w:rPr>
          <w:rFonts w:cs="Sylfaen" w:ascii="Arial LatArm;Arial" w:hAnsi="Arial LatArm;Arial"/>
        </w:rPr>
        <w:t>¹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áõÝ³Ï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á¹í³ÍÇ</w:t>
      </w:r>
      <w:r>
        <w:rPr>
          <w:rFonts w:cs="Arial LatArm;Arial" w:ascii="Arial LatArm;Arial" w:hAnsi="Arial LatArm;Arial"/>
        </w:rPr>
        <w:t xml:space="preserve"> 6-ñ¹ </w:t>
      </w:r>
      <w:r>
        <w:rPr>
          <w:rFonts w:cs="Sylfaen" w:ascii="Arial LatArm;Arial" w:hAnsi="Arial LatArm;Arial"/>
        </w:rPr>
        <w:t>Ù³ëÇ 1-Çó 5-ñ¹ Ï»ï»ñ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áÉ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 xml:space="preserve">ïíÛ³ÉÝ»ñÁ </w:t>
      </w:r>
      <w:r>
        <w:rPr>
          <w:rFonts w:cs="Arial LatArm;Arial" w:ascii="Arial LatArm;Arial" w:hAnsi="Arial LatArm;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>2) ëáõÛÝ Ñá¹í³ÍÇ 7-ñ¹ Ù³ëÇ 4-ñ¹ Ï»ïáí Ý³Ë³ï»ëí³Í Ï³ñ·áí ï»Õ»Ï³óí»Éáõó Ñ»ïá` 10 ûñí³ ÁÝÃ³óùáõÙ ï»Õ»ÏáõÃÛ³Ý ïñ³Ù³¹ñÙ³Ý Ñ³Ù³ñ ë³ÑÙ³Ýí³Í ·áõÙ³ñÁ ãÇ í×³ñí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3) </w:t>
      </w:r>
      <w:r>
        <w:rPr>
          <w:rFonts w:cs="Sylfaen" w:ascii="Arial LatArm;Arial" w:hAnsi="Arial LatArm;Arial"/>
        </w:rPr>
        <w:t>å³ñ½í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ñ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»ÕÇÝ³Ï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ÇÝùÝáõÃÛ³Ý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»ñ³µ»ñ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íÛ³ÉÝ»ñ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»Ý</w:t>
      </w:r>
      <w:r>
        <w:rPr>
          <w:rFonts w:cs="Arial LatArm;Arial" w:ascii="Arial LatArm;Arial" w:hAnsi="Arial LatArm;Arial"/>
        </w:rPr>
        <w:t>.</w:t>
      </w:r>
    </w:p>
    <w:p>
      <w:pPr>
        <w:pStyle w:val="TextBodyIndent"/>
        <w:ind w:firstLine="720"/>
        <w:rPr>
          <w:rFonts w:ascii="Arial LatArm;Arial" w:hAnsi="Arial LatArm;Arial" w:cs="Arial LatArm;Arial"/>
          <w:b/>
          <w:b/>
          <w:bCs/>
        </w:rPr>
      </w:pPr>
      <w:r>
        <w:rPr>
          <w:rFonts w:cs="Arial LatArm;Arial" w:ascii="Arial LatArm;Arial" w:hAnsi="Arial LatArm;Arial"/>
        </w:rPr>
        <w:t xml:space="preserve">4) </w:t>
      </w:r>
      <w:r>
        <w:rPr>
          <w:rFonts w:cs="Sylfaen" w:ascii="Arial LatArm;Arial" w:hAnsi="Arial LatArm;Arial"/>
        </w:rPr>
        <w:t>¹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ÝÓ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áÕÙÇ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ï³Ý³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³Ýç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 xml:space="preserve">í»ñçÇÝ </w:t>
      </w:r>
      <w:r>
        <w:rPr>
          <w:rFonts w:cs="Arial LatArm;Arial" w:ascii="Arial LatArm;Arial" w:hAnsi="Arial LatArm;Arial"/>
        </w:rPr>
        <w:t xml:space="preserve">6 </w:t>
      </w:r>
      <w:r>
        <w:rPr>
          <w:rFonts w:cs="Sylfaen" w:ascii="Arial LatArm;Arial" w:hAnsi="Arial LatArm;Arial"/>
        </w:rPr>
        <w:t>³Ùëí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ÝÃ³óù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»ñÏ³Û³ó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»ñÏñáñ¹</w:t>
      </w:r>
      <w:r>
        <w:rPr>
          <w:rFonts w:cs="Arial LatArm;Arial" w:ascii="Arial LatArm;Arial" w:hAnsi="Arial LatArm;Arial"/>
        </w:rPr>
        <w:t xml:space="preserve"> ·ñ³íáñ </w:t>
      </w:r>
      <w:r>
        <w:rPr>
          <w:rFonts w:cs="Sylfaen" w:ascii="Arial LatArm;Arial" w:hAnsi="Arial LatArm;Arial"/>
        </w:rPr>
        <w:t>¹ÇÙáõÙ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µ³ó³éáõÃÛ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ñ»ÝùÇ</w:t>
      </w:r>
      <w:r>
        <w:rPr>
          <w:rFonts w:cs="Arial LatArm;Arial" w:ascii="Arial LatArm;Arial" w:hAnsi="Arial LatArm;Arial"/>
        </w:rPr>
        <w:t xml:space="preserve"> 8-</w:t>
      </w:r>
      <w:r>
        <w:rPr>
          <w:rFonts w:cs="Sylfaen" w:ascii="Arial LatArm;Arial" w:hAnsi="Arial LatArm;Arial"/>
        </w:rPr>
        <w:t>ñ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á¹í³ÍÇ 3-ñ¹ Ù³ë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Ë³ï»ë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»ñÇ£¦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 xml:space="preserve">Ðá¹í³Í 9. </w:t>
      </w:r>
      <w:r>
        <w:rPr>
          <w:rFonts w:cs="Arial LatArm;Arial" w:ascii="Arial LatArm;Arial" w:hAnsi="Arial LatArm;Arial"/>
          <w:bCs/>
        </w:rPr>
        <w:t>úñ»ÝùÇ 10-ñ¹ Ñá¹í³ÍáõÙ`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1)</w:t>
      </w:r>
      <w:r>
        <w:rPr>
          <w:rFonts w:cs="Arial LatArm;Arial" w:ascii="Arial LatArm;Arial" w:hAnsi="Arial LatArm;Arial"/>
          <w:bCs/>
        </w:rPr>
        <w:t xml:space="preserve"> 1-ÇÝ Ù³ëÁ ß³ñ³¹ñ»É Ñ»ï¨Û³É ËÙµ³·ñáõÃÛ³Ùµ.</w:t>
      </w:r>
    </w:p>
    <w:p>
      <w:pPr>
        <w:pStyle w:val="TextBodyIndent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  <w:bCs/>
        </w:rPr>
        <w:t xml:space="preserve">§1. </w:t>
      </w:r>
      <w:r>
        <w:rPr>
          <w:rFonts w:cs="Arial LatArm;Arial" w:ascii="Arial LatArm;Arial" w:hAnsi="Arial LatArm;Arial"/>
        </w:rPr>
        <w:t>ä»ï³Ï³Ý Ù³ñÙÇÝÝ»ñÇ ¨ å»ï³Ï³Ý ÑÇÙÝ³ñÏÝ»ñÇ ÏáÕÙÇó ï»Õ»ÏáõÃÛáõÝÁ Ï³Ù ¹ñ³ ÏñÏÝûñÇÝ³ÏÁ (å³ï×»ÝÁ) ïñ³Ù³¹ñ»Éáõ Ñ³Ù³ñ ·³ÝÓíáõÙ ¿ å»ï³Ï³Ý ïáõñù` §ä»ï³Ï³Ý ïáõñùÇ Ù³ëÇÝ¦ Ð³Û³ëï³ÝÇ Ð³Ýñ³å»ïáõÃÛ³Ý ûñ»Ýùáí ë³ÑÙ³Ýí³Í Ï³ñ·áí, ÇëÏ ï»Õ³Ï³Ý ÇÝùÝ³Ï³é³í³ñÙ³Ý Ù³ñÙÇÝÝ»ñÇ ¨ Ñ³Ù³ÛÝù³ÛÇÝ ÑÇÙÝ³ñÏÝ»ñÇ ÏáÕÙÇó ï»Õ»ÏáõÃÛáõÝÁ Ï³Ù ¹ñ³ ÏñÏÝûñÇÝ³ÏÁ (å³ï×»ÝÁ) ïñ³Ù³¹ñ»Éáõ Ñ³Ù³ñ ·³ÝÓíáõÙ ¿ ï»Õ³Ï³Ý ïáõñù §î»Õ³Ï³Ý ïáõñù»ñÇ ¨ í×³ñÝ»ñÇ Ù³ëÇÝ¦ Ð³Û³ëï³ÝÇ Ð³Ýñ³å»ïáõÃÛ³Ý ûñ»Ýùáí ë³ÑÙ³Ýí³Í Ï³ñ·áí, »Ã» ûñ»Ýùáí ³ÛÉ µ³Ý Ý³Ë³ï»ëí³Í ã¿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>´Ûáõç»Ý»ñÇó ýÇÝ³Ýë³íáñíáÕ Ï³½Ù³Ï»ñåáõÃÛáõÝÝ»ñÁ ï»Õ»ÏáõÃÛáõÝÁ Ï³Ù ¹ñ³ ÏñÏÝûñÇÝ³ÏÁ (å³ï×»ÝÁ) ïñ³Ù³¹ñ»Éáõ Ñ³Ù³ñ Ï³ñáÕ »Ý ·³ÝÓ»É í×³ñÝ»ñ, áñáÝó ã³÷»ñÁ ã»Ý Ï³ñáÕ ÉÇÝ»É ³í»ÉÇ, ù³Ý Ñ³Ù³ñÅ»ù ï»Õ»ÏáõÃÛáõÝÁ Ï³Ù ¹ñ³ ÏñÏÝûñÇÝ³ÏÁ (å³ï×»ÝÁ)  ëï³Ý³Éáõ Ñ³Ù³ñ ë³ÑÙ³Ýí³Í å»ï³Ï³Ý Ï³Ù ï»Õ³Ï³Ý ïáõùÇ ã³÷Á, »Ã» ûñ»Ýùáí ³ÛÉ µ³Ý Ý³Ë³ï»ëí³Í ã¿:</w:t>
      </w:r>
    </w:p>
    <w:p>
      <w:pPr>
        <w:pStyle w:val="TextBodyIndent"/>
        <w:ind w:firstLine="720"/>
        <w:rPr>
          <w:rFonts w:ascii="Arial LatArm;Arial" w:hAnsi="Arial LatArm;Arial" w:cs="Arial LatArm;Arial"/>
          <w:bCs/>
        </w:rPr>
      </w:pPr>
      <w:r>
        <w:rPr>
          <w:rFonts w:cs="Arial LatArm;Arial" w:ascii="Arial LatArm;Arial" w:hAnsi="Arial LatArm;Arial"/>
        </w:rPr>
        <w:t xml:space="preserve">ºÃ» å³Ñ³ÝçíáÕ ï»Õ»ÏáõÃÛáõÝÁ </w:t>
      </w:r>
      <w:r>
        <w:rPr>
          <w:rFonts w:cs="Sylfaen" w:ascii="Arial LatArm;Arial" w:hAnsi="Arial LatArm;Arial"/>
        </w:rPr>
        <w:t>Ð³Û³ëï³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Ð³Ýñ³å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ËÇí³ÛÇÝ</w:t>
      </w:r>
      <w:r>
        <w:rPr>
          <w:rFonts w:cs="Arial LatArm;Arial" w:ascii="Arial LatArm;Arial" w:hAnsi="Arial LatArm;Arial"/>
        </w:rPr>
        <w:t xml:space="preserve"> Ï³Ù ûñ»Ýë¹ñáõÃÛ³Ùµ ë³ÑÙ³Ýí³Í Ï³ñ·áí å³Ñå³ÝíáÕ ³ÛÉ </w:t>
      </w:r>
      <w:r>
        <w:rPr>
          <w:rFonts w:cs="Sylfaen" w:ascii="Arial LatArm;Arial" w:hAnsi="Arial LatArm;Arial"/>
        </w:rPr>
        <w:t>Ñ³í³ù³Íáõ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½í³·Ûáõ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ïÏ³å»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Å»ù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³ëï³ÃÕÃÇ</w:t>
      </w:r>
      <w:r>
        <w:rPr>
          <w:rFonts w:cs="Arial LatArm;Arial" w:ascii="Arial LatArm;Arial" w:hAnsi="Arial LatArm;Arial"/>
        </w:rPr>
        <w:t xml:space="preserve"> Ï³Ù ³ÛÉ Ùß³ÏáõÃ³ÛÇÝ ³ñÅ»ùÇ í»ñ³µ»ñÛ³É ¿, ³å³ ï»Õ»ÏáõÃÛáõÝÁ Ï³Ù ¹ñ³ ÏñÏÝûñÇÝ³ÏÁ (å³ï×»ÝÁ) ïñ³Ù³¹ñ»Éáõ Ñ³Ù³ñ Ï³ñáÕ »Ý ûñ»Ýë¹ñáõÃÛ³Ùµ ë³ÑÙ³Ýí³Í Ï³ñ·áí ·³ÝÓí»É í×³ñÝ»ñ, áñáÝù ·»ñ³½³ÝóáõÙ »Ý Ñ³Ù³ñÅ»ù ï»Õ»ÏáõÃÛáõÝÁ Ï³Ù ¹ñ³ ÏñÏÝûñÇÝ³ÏÁ (å³ï×»ÝÁ)  ëï³Ý³Éáõ Ñ³Ù³ñ ë³ÑÙ³Ýí³Í å»ï³Ï³Ý Ï³Ù ï»Õ³Ï³Ý ïáõùÇ ã³÷Á: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  <w:b/>
          <w:bCs/>
        </w:rPr>
        <w:t>2)</w:t>
      </w:r>
      <w:r>
        <w:rPr>
          <w:rFonts w:cs="Arial LatArm;Arial" w:ascii="Arial LatArm;Arial" w:hAnsi="Arial LatArm;Arial"/>
          <w:bCs/>
        </w:rPr>
        <w:t xml:space="preserve"> 2-ñ¹ Ù³ëáõÙ §</w:t>
      </w:r>
      <w:r>
        <w:rPr>
          <w:rFonts w:cs="Arial LatArm;Arial" w:ascii="Arial LatArm;Arial" w:hAnsi="Arial LatArm;Arial"/>
        </w:rPr>
        <w:t xml:space="preserve">êáõÛÝ Ñá¹í³ÍÇ 1-ÇÝ Ù³ëáõÙ Ý³Ë³ï»ëí³Í ï»Õ»ÏáõÃÛ³Ý ïñ³Ù³¹ñÙ³Ý Ñ³Ù³ñ ·³ÝÓáõÙ ãÇ Ï³ï³ñíáõÙ Ñ»ï¨Û³É ¹»åù»ñáõÙ¦ µ³é»ñÁ ÷áË³ñÇÝ»É §´³ó³éáõÃÛ³Ùµ ûñ»Ýùáí Ý³Ë³ï»ëí³Í ¹»åù»ñÇ, å»ï³Ï³Ý ¨ ï»Õ³Ï³Ý ÇÝùÝ³Ï³é³í³ñÙ³Ý Ù³ñÙÇÝÝ»ñÇ, å»ï³Ï³Ý ÑÇÙÝ³ñÏÝ»ñÇ ¨ µÛáõç»Ý»ñÇó ýÇÝ³Ýë³íáñíáÕ Ï³½Ù³Ï»ñåáõÃÛáõÝÝ»ñ ÏáÕÙÇó ï»Õ»ÏáõÃÛáõÝÝ»ñÇ ïñ³Ù³¹ñÙ³Ý Ñ³Ù³ñ ïáõñù Ï³Ù ³ÛÉ í×³ñ ãÇ ·³ÝÓíáõÙ </w:t>
      </w:r>
      <w:r>
        <w:rPr>
          <w:rFonts w:cs="Sylfaen" w:ascii="Arial LatArm;Arial" w:hAnsi="Arial LatArm;Arial"/>
        </w:rPr>
        <w:t>Ñ»ï¨Û³É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»ñáõÙ</w:t>
      </w:r>
      <w:r>
        <w:rPr>
          <w:rFonts w:cs="Arial LatArm;Arial" w:ascii="Arial LatArm;Arial" w:hAnsi="Arial LatArm;Arial"/>
        </w:rPr>
        <w:t>`¦ µ³é»ñ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4)</w:t>
      </w:r>
      <w:r>
        <w:rPr>
          <w:rFonts w:cs="Arial LatArm;Arial" w:ascii="Arial LatArm;Arial" w:hAnsi="Arial LatArm;Arial"/>
          <w:bCs/>
        </w:rPr>
        <w:t xml:space="preserve"> 2-ñ¹ Ù³ëÇ 4-ñ¹ Ï»ïáõÙ §2-ñ¹¦ µ³éÁ ÷áË³ñÇÝ»É §1-ÇÝ¦ µ³éáí, ÇëÏ §·ñ³íáñ¦ µ³éÇó Ñ»ïá Éñ³óÝ»É §Ï³Ù ¿É»ÏïñáÝ³ÛÇÝ¦ µ³é»ñáí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5)</w:t>
      </w:r>
      <w:r>
        <w:rPr>
          <w:rFonts w:cs="Arial LatArm;Arial" w:ascii="Arial LatArm;Arial" w:hAnsi="Arial LatArm;Arial"/>
          <w:bCs/>
        </w:rPr>
        <w:t xml:space="preserve"> 2-ñ¹ Ù³ëÁ 4-ñ¹ Ï»ïÇó Ñ»ïá Éñ³óÝ»É Ñ»ï¨Û³É µáí³Ý¹³ÏáõÃÛ³Ùµ 4</w:t>
      </w:r>
      <w:r>
        <w:rPr>
          <w:rFonts w:cs="Arial LatArm;Arial" w:ascii="Arial LatArm;Arial" w:hAnsi="Arial LatArm;Arial"/>
          <w:bCs/>
          <w:vertAlign w:val="superscript"/>
        </w:rPr>
        <w:t>1</w:t>
      </w:r>
      <w:r>
        <w:rPr>
          <w:rFonts w:cs="Arial LatArm;Arial" w:ascii="Arial LatArm;Arial" w:hAnsi="Arial LatArm;Arial"/>
          <w:bCs/>
        </w:rPr>
        <w:t>-ñ¹ ¨ 4</w:t>
      </w:r>
      <w:r>
        <w:rPr>
          <w:rFonts w:cs="Arial LatArm;Arial" w:ascii="Arial LatArm;Arial" w:hAnsi="Arial LatArm;Arial"/>
          <w:bCs/>
          <w:vertAlign w:val="superscript"/>
        </w:rPr>
        <w:t>2</w:t>
      </w:r>
      <w:r>
        <w:rPr>
          <w:rFonts w:cs="Arial LatArm;Arial" w:ascii="Arial LatArm;Arial" w:hAnsi="Arial LatArm;Arial"/>
          <w:bCs/>
        </w:rPr>
        <w:t>-ñ¹ Ï»ï»ñáí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Arial LatArm;Arial" w:hAnsi="Arial LatArm;Arial"/>
          <w:bCs/>
        </w:rPr>
        <w:t>§4</w:t>
      </w:r>
      <w:r>
        <w:rPr>
          <w:rFonts w:cs="IRTEK Courier;Courier New" w:ascii="Arial LatArm;Arial" w:hAnsi="Arial LatArm;Arial"/>
          <w:bCs/>
          <w:vertAlign w:val="superscript"/>
        </w:rPr>
        <w:t>1</w:t>
      </w:r>
      <w:r>
        <w:rPr>
          <w:rFonts w:cs="IRTEK Courier;Courier New" w:ascii="Arial LatArm;Arial" w:hAnsi="Arial LatArm;Arial"/>
          <w:bCs/>
        </w:rPr>
        <w:t>) »ñµ ï»Õ»ÏáõÃÛáõÝÁ í»ñ³µ»ñáõÙ ¿ ïíÛ³É ¹ÇÙáõÙ³ïáõÇ, ÇÝãå»ë Ý³¨ ¹ÇÙáõÙ³ïáõ ýÇ½ÇÏ³Ï³Ý ³ÝÓÇ ³ÝÓÝ³Ï³Ý, ÁÝï³Ý»Ï³Ý Ï³Ù Ýñ³ ËÝ³Ù³ñÏÛ³ÉÇ, Ñá·³µ³ñÓáõÃÛ³Ý ï³Ï ·ïÝíáÕ Çñ³íáõÝùÝ»ñÇÝ, ³½³ïáõÃÛáõÝÝ»ñÇÝ, å³ñï³Ï³ÝáõÃÛáõÝÝ»ñÇÝ, Çñ³íáõÝùÝ»ñÇ ë³ÑÙ³Ý³÷³ÏáõÙÝ»ñÇÝ Ï³Ù å³ï³ëË³Ý³ïíáõÃÛ³ÝÁ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Arial LatArm;Arial" w:hAnsi="Arial LatArm;Arial"/>
          <w:bCs/>
        </w:rPr>
        <w:t>4</w:t>
      </w:r>
      <w:r>
        <w:rPr>
          <w:rFonts w:cs="IRTEK Courier;Courier New" w:ascii="Arial LatArm;Arial" w:hAnsi="Arial LatArm;Arial"/>
          <w:bCs/>
          <w:vertAlign w:val="superscript"/>
        </w:rPr>
        <w:t>2</w:t>
      </w:r>
      <w:r>
        <w:rPr>
          <w:rFonts w:cs="IRTEK Courier;Courier New" w:ascii="Arial LatArm;Arial" w:hAnsi="Arial LatArm;Arial"/>
          <w:bCs/>
        </w:rPr>
        <w:t>) »ñµ ï»Õ»ÏáõÃÛáõÝÁ í»ñ³µ»ñáõÙ ¿ ïíÛ³É ï»Õ»Ï³ïíáõÃÛáõÝ ïÝûñÇÝáÕÇ å³ßïáÝ³ï³ñ ³ÝÓ³Ýó ³ÝáõÝÝ»ñÇÝ, ³½·³ÝáõÝÝ»ñÇÝ, ÏñÃáõÃÛ³ÝÁ, Ù³ëÝ³·ÇïáõÃÛ³ÝÁ, Í³é³ÛáÕ³Ï³Ý Ñ»é³Ëáë³Ñ³Ù³ñÝ»ñÇÝ, Í³é³ÛáÕ³Ï³Ý ¿É»ÏïñáÝ³ÛÇÝ ÷áëïÇ ¨ Í³é³ÛáÕ³Ï³Ý ³ÛÉ Ñ³ëó»Ý»ñÇÝ.¦.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6)</w:t>
      </w:r>
      <w:r>
        <w:rPr>
          <w:rFonts w:cs="Arial LatArm;Arial" w:ascii="Arial LatArm;Arial" w:hAnsi="Arial LatArm;Arial"/>
          <w:bCs/>
        </w:rPr>
        <w:t xml:space="preserve"> 2-ñ¹ Ù³ëÇ 5-ñ¹ Ï»ïÁ ß³ñ³¹ñ»É Ñ»ï¨Û³É ËÙµ³·ñáõÃÛ³Ùµ.</w:t>
      </w:r>
    </w:p>
    <w:p>
      <w:pPr>
        <w:pStyle w:val="TextBodyIndent"/>
        <w:ind w:firstLine="720"/>
        <w:rPr>
          <w:rFonts w:ascii="Arial LatArm;Arial" w:hAnsi="Arial LatArm;Arial" w:cs="Arial LatArm;Arial"/>
          <w:bCs/>
        </w:rPr>
      </w:pPr>
      <w:r>
        <w:rPr>
          <w:rFonts w:cs="Arial LatArm;Arial" w:ascii="Arial LatArm;Arial" w:hAnsi="Arial LatArm;Arial"/>
        </w:rPr>
        <w:t xml:space="preserve">§5)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ûñ»ÝùÇ</w:t>
      </w:r>
      <w:r>
        <w:rPr>
          <w:rFonts w:cs="Arial LatArm;Arial" w:ascii="Arial LatArm;Arial" w:hAnsi="Arial LatArm;Arial"/>
        </w:rPr>
        <w:t xml:space="preserve"> 9-ñ¹ Ñá¹í³ÍÇ 7-ñ¹ Ù³ëÇ 2-ñ¹, 3-</w:t>
      </w:r>
      <w:r>
        <w:rPr>
          <w:rFonts w:cs="Sylfaen" w:ascii="Arial LatArm;Arial" w:hAnsi="Arial LatArm;Arial"/>
        </w:rPr>
        <w:t>ñ¹,</w:t>
      </w:r>
      <w:r>
        <w:rPr>
          <w:rFonts w:cs="Arial LatArm;Arial" w:ascii="Arial LatArm;Arial" w:hAnsi="Arial LatArm;Arial"/>
        </w:rPr>
        <w:t xml:space="preserve"> 4-</w:t>
      </w:r>
      <w:r>
        <w:rPr>
          <w:rFonts w:cs="Sylfaen" w:ascii="Arial LatArm;Arial" w:hAnsi="Arial LatArm;Arial"/>
        </w:rPr>
        <w:t>ñ¹</w:t>
      </w:r>
      <w:r>
        <w:rPr>
          <w:rFonts w:cs="Arial LatArm;Arial" w:ascii="Arial LatArm;Arial" w:hAnsi="Arial LatArm;Arial"/>
        </w:rPr>
        <w:t xml:space="preserve"> Ï»ï»ñáí ¨ 9-ñ¹ Ñá¹í³ÍÇ 11-ñ¹ Ù³ë</w:t>
      </w:r>
      <w:r>
        <w:rPr>
          <w:rFonts w:cs="Sylfaen" w:ascii="Arial LatArm;Arial" w:hAnsi="Arial LatArm;Arial"/>
        </w:rPr>
        <w:t>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Ë³ï»ë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»ñáõÙ</w:t>
      </w:r>
      <w:r>
        <w:rPr>
          <w:rFonts w:cs="Arial LatArm;Arial" w:ascii="Arial LatArm;Arial" w:hAnsi="Arial LatArm;Arial"/>
        </w:rPr>
        <w:t xml:space="preserve"> ï»Õ»ÏáõÃÛ³Ý Ññ³å³ñ³ÏÙ³Ý </w:t>
      </w:r>
      <w:r>
        <w:rPr>
          <w:rFonts w:cs="Sylfaen" w:ascii="Arial LatArm;Arial" w:hAnsi="Arial LatArm;Arial"/>
        </w:rPr>
        <w:t>ÙÇçáóÇ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í³Ûñ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Ç, ÇÝãå»ë Ý³¨ 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á÷áË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áõÝÝ»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»ÉÇë</w:t>
      </w:r>
      <w:r>
        <w:rPr>
          <w:rFonts w:cs="Arial LatArm;Arial" w:ascii="Arial LatArm;Arial" w:hAnsi="Arial LatArm;Arial"/>
        </w:rPr>
        <w:t>.¦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</w:rPr>
        <w:t>Ðá¹í³Í 10.</w:t>
      </w:r>
      <w:r>
        <w:rPr>
          <w:rFonts w:cs="Arial LatArm;Arial" w:ascii="Arial LatArm;Arial" w:hAnsi="Arial LatArm;Arial"/>
          <w:bCs/>
        </w:rPr>
        <w:t xml:space="preserve"> úñ»ÝùÇ 11-ñ¹ Ñá¹í³ÍÁ ß³ñ³¹ñ»É Ñ»ï¨Û³É ËÙµ³·ñáõÃÛ³Ùµ.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  <w:b/>
          <w:b/>
        </w:rPr>
      </w:pPr>
      <w:r>
        <w:rPr>
          <w:rFonts w:cs="Sylfaen" w:ascii="Arial LatArm;Arial" w:hAnsi="Arial LatArm;Arial"/>
          <w:b/>
        </w:rPr>
        <w:t>§Ðá¹í³Í</w:t>
      </w:r>
      <w:r>
        <w:rPr>
          <w:rFonts w:cs="Arial LatArm;Arial" w:ascii="Arial LatArm;Arial" w:hAnsi="Arial LatArm;Arial"/>
          <w:b/>
        </w:rPr>
        <w:t xml:space="preserve"> 11. î</w:t>
      </w:r>
      <w:r>
        <w:rPr>
          <w:rFonts w:cs="Sylfaen" w:ascii="Arial LatArm;Arial" w:hAnsi="Arial LatArm;Arial"/>
          <w:b/>
        </w:rPr>
        <w:t>»Õ»ÏáõÃÛ³Ý</w:t>
      </w:r>
      <w:r>
        <w:rPr>
          <w:rFonts w:cs="Arial LatArm;Arial" w:ascii="Arial LatArm;Arial" w:hAnsi="Arial LatArm;Arial"/>
          <w:b/>
        </w:rPr>
        <w:t xml:space="preserve"> </w:t>
      </w:r>
      <w:r>
        <w:rPr>
          <w:rFonts w:cs="Sylfaen" w:ascii="Arial LatArm;Arial" w:hAnsi="Arial LatArm;Arial"/>
          <w:b/>
        </w:rPr>
        <w:t>ïñ³Ù³¹ñáõÙÁ</w:t>
      </w:r>
      <w:r>
        <w:rPr>
          <w:rFonts w:cs="Arial LatArm;Arial" w:ascii="Arial LatArm;Arial" w:hAnsi="Arial LatArm;Arial"/>
          <w:b/>
        </w:rPr>
        <w:t xml:space="preserve"> </w:t>
      </w:r>
      <w:r>
        <w:rPr>
          <w:rFonts w:cs="Sylfaen" w:ascii="Arial LatArm;Arial" w:hAnsi="Arial LatArm;Arial"/>
          <w:b/>
        </w:rPr>
        <w:t>Ù»ñÅ»Éáõ Ï³ñ·Á</w:t>
      </w:r>
      <w:r>
        <w:rPr>
          <w:rFonts w:cs="Arial LatArm;Arial" w:ascii="Arial LatArm;Arial" w:hAnsi="Arial LatArm;Arial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</w:rPr>
        <w:t xml:space="preserve">1. î»Õ»Ï³ïíáõÃÛáõÝ ïÝûñÇÝáÕÇ </w:t>
      </w:r>
      <w:r>
        <w:rPr>
          <w:rFonts w:cs="IRTEK Courier;Courier New" w:ascii="Arial LatArm;Arial" w:hAnsi="Arial LatArm;Arial"/>
        </w:rPr>
        <w:t xml:space="preserve">Õ»Ï³í³ñ å³ßïáÝ³ï³ñ ³ÝÓÁ Ï³Ù ï»Õ»Ï³ïíáõÃÛ³Ý ³½³ïáõÃÛ³Ý Ñ³Ù³ñ å³ï³ëË³Ý³ïáõ ³ÝÓÁ </w:t>
      </w:r>
      <w:r>
        <w:rPr>
          <w:rFonts w:cs="Sylfaen" w:ascii="Arial LatArm;Arial" w:hAnsi="Arial LatArm;Arial"/>
        </w:rPr>
        <w:t>Ù»ñÅáõÙ ¿ µ³Ý³íáñ Ñ³ñóÙ³Ùµ ï»Õ»ÏáõÃÛáõÝÁ ïñ³Ù³¹ñ»ÉÁ, »Ã»</w:t>
      </w:r>
      <w:r>
        <w:rPr>
          <w:rFonts w:cs="Arial LatArm;Arial" w:ascii="Arial LatArm;Arial" w:hAnsi="Arial LatArm;Arial"/>
        </w:rPr>
        <w:t xml:space="preserve"> Ñ³ñóÙ³ÝÁ å³ï³ëË³Ý»ÉÁ  ï»Õ»Ï³ïíáõÃÛáõÝ ïÝûñÇÝáÕÇ Çñ³í³ëáõÃÛ³Ý ßñç³Ý³ÏÝ»ñÇó ¹áõñë ¿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(</w:t>
      </w:r>
      <w:r>
        <w:rPr>
          <w:rFonts w:cs="Sylfaen" w:ascii="Arial LatArm;Arial" w:hAnsi="Arial LatArm;Arial"/>
        </w:rPr>
        <w:t>Ï³Ù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Arial LatArm;Arial" w:hAnsi="Arial LatArm;Arial"/>
        </w:rPr>
        <w:t>Ñ³ñóáõÙ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ã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Ù³å³ï³ëË³Ý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áõÛÝ</w:t>
      </w:r>
      <w:r>
        <w:rPr>
          <w:rFonts w:cs="Arial LatArm;Arial" w:ascii="Arial LatArm;Arial" w:hAnsi="Arial LatArm;Arial"/>
        </w:rPr>
        <w:t xml:space="preserve"> ûñ»ÝùÇ 9-ñ¹ </w:t>
      </w:r>
      <w:r>
        <w:rPr>
          <w:rFonts w:cs="Sylfaen" w:ascii="Arial LatArm;Arial" w:hAnsi="Arial LatArm;Arial"/>
        </w:rPr>
        <w:t>Ñá¹í³ÍÇ</w:t>
      </w:r>
      <w:r>
        <w:rPr>
          <w:rFonts w:cs="Arial LatArm;Arial" w:ascii="Arial LatArm;Arial" w:hAnsi="Arial LatArm;Arial"/>
        </w:rPr>
        <w:t xml:space="preserve"> 2-</w:t>
      </w:r>
      <w:r>
        <w:rPr>
          <w:rFonts w:cs="Sylfaen" w:ascii="Arial LatArm;Arial" w:hAnsi="Arial LatArm;Arial"/>
        </w:rPr>
        <w:t>ñ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3-</w:t>
      </w:r>
      <w:r>
        <w:rPr>
          <w:rFonts w:cs="Sylfaen" w:ascii="Arial LatArm;Arial" w:hAnsi="Arial LatArm;Arial"/>
        </w:rPr>
        <w:t>ñ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»ñ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ë³ÑÙ³Ýí³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³ÝçÝ»ñÇÝ£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 xml:space="preserve">2. ¶ñ³íáñ Ï³Ù ¿É»ÏïñáÝ³ÛÇÝ </w:t>
      </w:r>
      <w:r>
        <w:rPr>
          <w:rFonts w:cs="Sylfaen" w:ascii="Arial LatArm;Arial" w:hAnsi="Arial LatArm;Arial"/>
        </w:rPr>
        <w:t>Ñ³ñóÙ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³Ýç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áõÙÁ</w:t>
      </w:r>
      <w:r>
        <w:rPr>
          <w:rFonts w:cs="Arial LatArm;Arial" w:ascii="Arial LatArm;Arial" w:hAnsi="Arial LatArm;Arial"/>
        </w:rPr>
        <w:t xml:space="preserve"> Ï³ñáÕ ¿ </w:t>
      </w:r>
      <w:r>
        <w:rPr>
          <w:rFonts w:cs="Sylfaen" w:ascii="Arial LatArm;Arial" w:hAnsi="Arial LatArm;Arial"/>
        </w:rPr>
        <w:t>Ù»ñÅí»É ÙÇ³ÛÝ ûñ»Ýùáí Ý³Ë³ï»ëí³Í ÑÇÙù»ñáí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</w:rPr>
        <w:t xml:space="preserve">3. </w:t>
      </w:r>
      <w:r>
        <w:rPr>
          <w:rFonts w:cs="Sylfaen" w:ascii="Arial LatArm;Arial" w:hAnsi="Arial LatArm;Arial"/>
        </w:rPr>
        <w:t>¶ñ³íáñ</w:t>
      </w:r>
      <w:r>
        <w:rPr>
          <w:rFonts w:cs="Arial LatArm;Arial" w:ascii="Arial LatArm;Arial" w:hAnsi="Arial LatArm;Arial"/>
        </w:rPr>
        <w:t xml:space="preserve"> Ï³Ù ¿É»ÏïñáÝ³ÛÇÝ </w:t>
      </w:r>
      <w:r>
        <w:rPr>
          <w:rFonts w:cs="Sylfaen" w:ascii="Arial LatArm;Arial" w:hAnsi="Arial LatArm;Arial"/>
        </w:rPr>
        <w:t>Ñ³ñóÙ³Ù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³Ýçí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áõÙÁ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ñÅ»É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»åù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³ïí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ÝûñÇÝáÕÁ Ñ³ñóáõÙÁ ëï³Ý³Éáõó Ñ»ïá`</w:t>
      </w:r>
      <w:r>
        <w:rPr>
          <w:rFonts w:cs="Arial LatArm;Arial" w:ascii="Arial LatArm;Arial" w:hAnsi="Arial LatArm;Arial"/>
        </w:rPr>
        <w:t xml:space="preserve"> 5-</w:t>
      </w:r>
      <w:r>
        <w:rPr>
          <w:rFonts w:cs="Sylfaen" w:ascii="Arial LatArm;Arial" w:hAnsi="Arial LatArm;Arial"/>
        </w:rPr>
        <w:t>ûñÛ³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ÙÏ»ï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Û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ë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·ñ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ÛïÝ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¹ÇÙáÕÇÝª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ß»É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ñÅ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ÇÙùÁ`</w:t>
      </w:r>
      <w:r>
        <w:rPr>
          <w:rFonts w:cs="Arial LatArm;Arial" w:ascii="Arial LatArm;Arial" w:hAnsi="Arial LatArm;Arial"/>
        </w:rPr>
        <w:t xml:space="preserve"> ûñ»ÝùÇ Ñ³Ù³å³ï³ëË³Ý </w:t>
      </w:r>
      <w:r>
        <w:rPr>
          <w:rFonts w:cs="Sylfaen" w:ascii="Arial LatArm;Arial" w:hAnsi="Arial LatArm;Arial"/>
        </w:rPr>
        <w:t>ÝáñÙÁ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Arial LatArm;Arial" w:hAnsi="Arial LatArm;Arial"/>
        </w:rPr>
        <w:t>ÇÝãå»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Ý³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»ñÅ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áÕáù³ñÏ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³ñ·Á£¦:</w:t>
      </w:r>
    </w:p>
    <w:p>
      <w:pPr>
        <w:pStyle w:val="TextBodyIndent"/>
        <w:ind w:firstLine="720"/>
        <w:rPr/>
      </w:pPr>
      <w:r>
        <w:rPr>
          <w:rFonts w:cs="Sylfaen" w:ascii="Arial LatArm;Arial" w:hAnsi="Arial LatArm;Arial"/>
          <w:b/>
        </w:rPr>
        <w:t>Ðá¹í³Í 11.</w:t>
      </w:r>
      <w:r>
        <w:rPr>
          <w:rFonts w:cs="Sylfaen" w:ascii="Arial LatArm;Arial" w:hAnsi="Arial LatArm;Arial"/>
        </w:rPr>
        <w:t xml:space="preserve"> úñ»ÝùÇ 12-ñ¹ Ñá¹í³ÍÇ 1-ÇÝ ¨ 4-ñ¹ Ï»ï»ñÝ áõÅÁ Ïáñóñ³Í ×³Ý³ã»É:</w:t>
      </w:r>
    </w:p>
    <w:p>
      <w:pPr>
        <w:pStyle w:val="TextBodyIndent"/>
        <w:ind w:firstLine="720"/>
        <w:rPr/>
      </w:pPr>
      <w:r>
        <w:rPr>
          <w:rFonts w:cs="Sylfaen" w:ascii="Arial LatArm;Arial" w:hAnsi="Arial LatArm;Arial"/>
          <w:b/>
        </w:rPr>
        <w:t>Ðá¹í³Í 12.</w:t>
      </w:r>
      <w:r>
        <w:rPr>
          <w:rFonts w:cs="Sylfaen" w:ascii="Arial LatArm;Arial" w:hAnsi="Arial LatArm;Arial"/>
        </w:rPr>
        <w:t xml:space="preserve"> úñ»ÝùÇ 13-ñ¹ Ñá¹í³ÍÇ 2-ñ¹ Ù³ëáõÙ`</w:t>
      </w:r>
    </w:p>
    <w:p>
      <w:pPr>
        <w:pStyle w:val="TextBodyIndent"/>
        <w:ind w:firstLine="720"/>
        <w:rPr/>
      </w:pPr>
      <w:r>
        <w:rPr>
          <w:rFonts w:cs="Sylfaen" w:ascii="Arial LatArm;Arial" w:hAnsi="Arial LatArm;Arial"/>
          <w:b/>
        </w:rPr>
        <w:t>1)</w:t>
      </w:r>
      <w:r>
        <w:rPr>
          <w:rFonts w:cs="Sylfaen" w:ascii="Arial LatArm;Arial" w:hAnsi="Arial LatArm;Arial"/>
        </w:rPr>
        <w:t xml:space="preserve"> 2-ñ¹ Ï»ïÁ ß³ñ³¹ñ»É Ñ»ï¨Û³É ËÙµ³·ñáõÃÛ³Ù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§2) </w:t>
      </w:r>
      <w:r>
        <w:rPr>
          <w:rFonts w:cs="Sylfaen" w:ascii="Arial LatArm;Arial" w:hAnsi="Arial LatArm;Arial"/>
        </w:rPr>
        <w:t>ï»Õ»ÏáõÃÛáõ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ÝïñáÕÇ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Ù³ïã»É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Ó¨áí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³ó³ïñáõ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¿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»Õ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ïñ³Ù³¹ñÙ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 xml:space="preserve">Ï³ñ·Á ¨ å³ÛÙ³ÝÝ»ñÁ, ³ÝÑñ³Å»ßïáõÃÛ³Ý ¹»åùáõÙ </w:t>
      </w:r>
      <w:r>
        <w:rPr>
          <w:rFonts w:cs="Arial LatArm;Arial" w:ascii="Arial LatArm;Arial" w:hAnsi="Arial LatArm;Arial"/>
        </w:rPr>
        <w:t>ï»Õ»Ï³ïíáõÃÛ³Ý ïñ³Ù³¹ñÙ³Ý í»ñ³µ»ñÛ³É</w:t>
      </w:r>
      <w:r>
        <w:rPr>
          <w:rFonts w:cs="Sylfaen" w:ascii="Arial LatArm;Arial" w:hAnsi="Arial LatArm;Arial"/>
        </w:rPr>
        <w:t xml:space="preserve"> ï³ÉÇë ¿ å³ñ½³µ³ÝáõÙ ¨ ËáñÑñ¹³ïíáõÃÛáõÝ.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;Arial" w:hAnsi="Arial LatArm;Arial"/>
          <w:b/>
        </w:rPr>
        <w:t>2)</w:t>
      </w:r>
      <w:r>
        <w:rPr>
          <w:rFonts w:cs="Sylfaen" w:ascii="Arial LatArm;Arial" w:hAnsi="Arial LatArm;Arial"/>
        </w:rPr>
        <w:t xml:space="preserve"> 2-ñ¹ Ï»ïÇó Ñ»ïá Éñ³óÝ»É Ñ»ï¨Û³É µáí³Ý¹³ÏáõÃÛ³Ùµ 2</w:t>
      </w:r>
      <w:r>
        <w:rPr>
          <w:rFonts w:cs="Sylfaen" w:ascii="Arial LatArm;Arial" w:hAnsi="Arial LatArm;Arial"/>
          <w:vertAlign w:val="superscript"/>
        </w:rPr>
        <w:t>1</w:t>
      </w:r>
      <w:r>
        <w:rPr>
          <w:rFonts w:cs="Sylfaen" w:ascii="Arial LatArm;Arial" w:hAnsi="Arial LatArm;Arial"/>
        </w:rPr>
        <w:t>-ñ¹ Ï»ï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;Arial" w:hAnsi="Arial LatArm;Arial"/>
        </w:rPr>
        <w:t>§2</w:t>
      </w:r>
      <w:r>
        <w:rPr>
          <w:rFonts w:cs="Sylfaen" w:ascii="Arial LatArm;Arial" w:hAnsi="Arial LatArm;Arial"/>
          <w:vertAlign w:val="superscript"/>
        </w:rPr>
        <w:t>1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Arial LatArm;Arial" w:hAnsi="Arial LatArm;Arial"/>
        </w:rPr>
        <w:t>ûÅ³Ý¹³ÏáõÙ ¿ ·ñ³íáñ Ñ³ñóÙ³Ý Ó¨³Ï»ñåÙ³ÝÁ, ÇëÏ ÑÝ³ñ³íáñáõÃÛ³Ý ¹»åùáõÙ` Ý³¨ Ï³½ÙáõÙ ¿ ·ñ³íáñ Ñ³ñóáõÙÁ.¦:</w:t>
      </w:r>
    </w:p>
    <w:p>
      <w:pPr>
        <w:pStyle w:val="Normal"/>
        <w:spacing w:lineRule="auto" w:line="360"/>
        <w:ind w:firstLine="720"/>
        <w:jc w:val="both"/>
        <w:rPr>
          <w:rFonts w:ascii="Arial LatArm;Arial" w:hAnsi="Arial LatArm;Arial" w:eastAsia="Batang;바탕" w:cs="Arial LatArm;Arial"/>
        </w:rPr>
      </w:pPr>
      <w:r>
        <w:rPr>
          <w:rFonts w:cs="Sylfaen" w:ascii="Arial LatArm;Arial" w:hAnsi="Arial LatArm;Arial"/>
          <w:b/>
        </w:rPr>
        <w:t>Ðá¹í³Í 13.</w:t>
      </w:r>
      <w:r>
        <w:rPr>
          <w:rFonts w:cs="Sylfaen" w:ascii="Arial LatArm;Arial" w:hAnsi="Arial LatArm;Arial"/>
        </w:rPr>
        <w:t xml:space="preserve"> úñ»ÝùÇ 14-ñ¹ Ñá¹í³ÍÇ 2-ñ Ù³ëáõÙ §</w:t>
      </w:r>
      <w:r>
        <w:rPr>
          <w:rFonts w:cs="Arial LatArm;Arial" w:ascii="Arial LatArm;Arial" w:hAnsi="Arial LatArm;Arial"/>
        </w:rPr>
        <w:t>3-ñ¹ Ù³ëáí¦ µ³é»ñÁ ÷áË³ñÇÝ»É §3-ñ¹ Ù³ëÇ 1-Çó 3-ñ¹ Ï»ï»ñáí¦ µ³é»ñáí:</w:t>
      </w:r>
    </w:p>
    <w:p>
      <w:pPr>
        <w:pStyle w:val="TextBodyIndent"/>
        <w:ind w:firstLine="720"/>
        <w:rPr/>
      </w:pPr>
      <w:r>
        <w:rPr>
          <w:rFonts w:cs="Arial LatArm;Arial" w:ascii="Arial LatArm;Arial" w:hAnsi="Arial LatArm;Arial"/>
          <w:b/>
          <w:bCs/>
          <w:szCs w:val="20"/>
        </w:rPr>
        <w:t>Ðá¹í³Í 14.</w:t>
      </w:r>
      <w:r>
        <w:rPr>
          <w:rFonts w:cs="Arial LatArm;Arial" w:ascii="Arial LatArm;Arial" w:hAnsi="Arial LatArm;Arial"/>
          <w:szCs w:val="20"/>
        </w:rPr>
        <w:t xml:space="preserve"> êáõÛÝ ûñ»ÝùÝ áõÅÇ Ù»ç ¿ ÙïÝáõÙ </w:t>
      </w:r>
      <w:r>
        <w:rPr>
          <w:rFonts w:cs="Arial LatArm;Arial" w:ascii="Arial LatArm;Arial" w:hAnsi="Arial LatArm;Arial"/>
        </w:rPr>
        <w:t>å³ßïáÝ³Ï³Ý Ññ³å³ñ³ÏÙ³ÝÁ Ñ³çáñ¹áÕ ï³ëÝ»ñáñ¹ ûñÁ</w:t>
      </w:r>
      <w:r>
        <w:rPr>
          <w:rFonts w:cs="Arial LatArm;Arial" w:ascii="Arial LatArm;Arial" w:hAnsi="Arial LatArm;Arial"/>
          <w:szCs w:val="20"/>
        </w:rPr>
        <w:t>:</w:t>
      </w:r>
      <w:r>
        <w:rPr>
          <w:rFonts w:cs="Arial LatArm;Arial" w:ascii="Arial LatArm;Arial" w:hAnsi="Arial LatArm;Arial"/>
        </w:rPr>
        <w:t xml:space="preserve"> </w:t>
      </w:r>
    </w:p>
    <w:p>
      <w:pPr>
        <w:pStyle w:val="Normal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720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552" w:hanging="1985"/>
      <w:jc w:val="both"/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Armenian;Times New Roman" w:hAnsi="Times Armenian;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7"/>
    <w:qFormat/>
    <w:rPr>
      <w:rFonts w:ascii="Times Armenian;Times New Roman" w:hAnsi="Times Armenian;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u w:val="single"/>
      <w:lang w:val="hy-AM"/>
    </w:rPr>
  </w:style>
  <w:style w:type="character" w:styleId="4">
    <w:name w:val="Заголовок 4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u w:val="single"/>
      <w:lang w:val="hy-AM"/>
    </w:rPr>
  </w:style>
  <w:style w:type="character" w:styleId="6">
    <w:name w:val="Заголовок 6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u w:val="single"/>
    </w:rPr>
  </w:style>
  <w:style w:type="character" w:styleId="7">
    <w:name w:val="Заголовок 7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u w:val="single"/>
      <w:lang w:val="hy-AM"/>
    </w:rPr>
  </w:style>
  <w:style w:type="character" w:styleId="8">
    <w:name w:val="Заголовок 8 Знак"/>
    <w:basedOn w:val="Style7"/>
    <w:qFormat/>
    <w:rPr>
      <w:rFonts w:ascii="Times Armenian;Times New Roman" w:hAnsi="Times Armenian;Times New Roman" w:eastAsia="Times New Roman" w:cs="Times New Roman"/>
      <w:b/>
      <w:sz w:val="24"/>
      <w:szCs w:val="20"/>
      <w:lang w:val="en-GB"/>
    </w:rPr>
  </w:style>
  <w:style w:type="character" w:styleId="31">
    <w:name w:val="Основной текст с отступом 3 Знак"/>
    <w:basedOn w:val="Style7"/>
    <w:qFormat/>
    <w:rPr>
      <w:rFonts w:ascii="Times Armenian;Times New Roman" w:hAnsi="Times Armenian;Times New Roman" w:eastAsia="Times New Roman" w:cs="Times New Roman"/>
      <w:i/>
      <w:iCs/>
      <w:color w:val="000000"/>
      <w:sz w:val="24"/>
      <w:szCs w:val="24"/>
      <w:lang w:val="hy-AM"/>
    </w:rPr>
  </w:style>
  <w:style w:type="character" w:styleId="Style8">
    <w:name w:val="Основной текст с отступом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lang w:val="hy-AM"/>
    </w:rPr>
  </w:style>
  <w:style w:type="character" w:styleId="Style9">
    <w:name w:val="Основной текст Знак"/>
    <w:basedOn w:val="Style7"/>
    <w:qFormat/>
    <w:rPr>
      <w:rFonts w:ascii="Times Armenian;Times New Roman" w:hAnsi="Times Armenian;Times New Roman" w:eastAsia="Times New Roman" w:cs="Times New Roman"/>
      <w:b/>
      <w:bCs/>
      <w:sz w:val="24"/>
      <w:lang w:val="hy-AM"/>
    </w:rPr>
  </w:style>
  <w:style w:type="character" w:styleId="21">
    <w:name w:val="Основной текст 2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lang w:val="hy-AM"/>
    </w:rPr>
  </w:style>
  <w:style w:type="character" w:styleId="22">
    <w:name w:val="Основной текст с отступом 2 Знак"/>
    <w:basedOn w:val="Style7"/>
    <w:qFormat/>
    <w:rPr>
      <w:rFonts w:ascii="Times Armenian;Times New Roman" w:hAnsi="Times Armenian;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  <w:lang w:val="hy-AM"/>
    </w:rPr>
  </w:style>
  <w:style w:type="character" w:styleId="Style11">
    <w:name w:val="Нижний колонтитул Знак"/>
    <w:basedOn w:val="Style7"/>
    <w:qFormat/>
    <w:rPr>
      <w:rFonts w:ascii="Times Armenian;Times New Roman" w:hAnsi="Times Armenian;Times New Roman" w:eastAsia="Times New Roman" w:cs="Times New Roman"/>
      <w:sz w:val="24"/>
      <w:szCs w:val="24"/>
      <w:lang w:val="hy-AM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i/>
      <w:iCs/>
      <w:color w:val="00000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/>
      <w:b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3:00Z</dcterms:created>
  <dc:creator>1</dc:creator>
  <dc:description/>
  <dc:language>en-US</dc:language>
  <cp:lastModifiedBy>1</cp:lastModifiedBy>
  <dcterms:modified xsi:type="dcterms:W3CDTF">2009-10-28T05:03:00Z</dcterms:modified>
  <cp:revision>2</cp:revision>
  <dc:subject/>
  <dc:title/>
</cp:coreProperties>
</file>